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 акционерное общество Шоколадная фабрика «Новосибирская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:</w:t>
      </w:r>
      <w:r>
        <w:rPr/>
        <w:t xml:space="preserve"> г. Новосибирск, ул. Никитина, д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Закрытое акционерное общество Шоколадная фабрика «Новосибирская»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26 апрел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Предложения могут направляться по адрес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30009 г. Новосибирск, ул. Никитина, д. 14, Закрытое акционерное общество Шоколадная фабрика «Новосибирска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Шоколадная фабрика «Новосибирская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3:00Z</dcterms:created>
  <dc:creator>rsefimov</dc:creator>
  <dc:description/>
  <cp:keywords/>
  <dc:language>en-US</dc:language>
  <cp:lastModifiedBy>Войтенко Елена Александровна</cp:lastModifiedBy>
  <cp:lastPrinted>2014-07-02T14:48:00Z</cp:lastPrinted>
  <dcterms:modified xsi:type="dcterms:W3CDTF">2022-03-11T12:43:00Z</dcterms:modified>
  <cp:revision>2</cp:revision>
  <dc:subject/>
  <dc:title>Утверждено Советом директоров</dc:title>
</cp:coreProperties>
</file>