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Воронежская кондитерская фабрика» (далее – Общество) в соответствии с п. 1.1 ст. 81 ФЗ от 26.12.1995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Договор поставк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О «Красный Октябрь» (Поставщик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Воронежская кондитерская фабрика» (Покупатель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u w:val="single"/>
        </w:rPr>
        <w:t>Предмет Сделки:</w:t>
      </w:r>
    </w:p>
    <w:p>
      <w:pPr>
        <w:pStyle w:val="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вщик обязуется поставить, а Покупатель обязуется принять и оплатить сырье и упаковку (далее – Товар)  в ассортименте и количестве, указанном в акцептованной заявке Покупателя. Заявка Покупателя считается акцептованной, если в течение 3-х рабочих дней с момента ее получения Поставщик не сообщит Покупателю о невозможности ее исполнению полностью, либо в ча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u w:val="single"/>
          <w:lang w:eastAsia="ru-RU"/>
        </w:rPr>
        <w:t>Цена Сделки:</w:t>
      </w:r>
    </w:p>
    <w:p>
      <w:pPr>
        <w:pStyle w:val="Style19"/>
        <w:overflowPunct w:val="true"/>
        <w:autoSpaceDE w:val="true"/>
        <w:spacing w:before="0" w:after="0"/>
        <w:ind w:left="0" w:right="-46" w:hanging="0"/>
        <w:contextualSpacing/>
        <w:rPr>
          <w:sz w:val="24"/>
          <w:szCs w:val="24"/>
        </w:rPr>
      </w:pPr>
      <w:r>
        <w:rPr>
          <w:sz w:val="24"/>
          <w:szCs w:val="24"/>
        </w:rPr>
        <w:t>Общая сумма по договору не должна превышать 1 300 000 000 (один миллиард триста миллионов) рублей, включая  НДС по законодательству РФ.</w:t>
      </w:r>
      <w:r>
        <w:rPr/>
        <w:t xml:space="preserve"> </w:t>
      </w:r>
      <w:r>
        <w:rPr>
          <w:sz w:val="24"/>
          <w:szCs w:val="24"/>
        </w:rPr>
        <w:t>Стоимость Товара определяется по свободно-отпускным ценам Поставщика, определенным и утвержденным в  прайс-листах, и указывается в товарно-транспортной накладной и счете-фактуре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Иные существенные условия Сделки или порядок их определения: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даты его подписания, указанной в преамбуле и действует по 31 декабря 2021г. включительно.  Если ни одна из сторон в срок не позднее 30 календарных дней до окончания указанного в пункте 10.1 срока действия договора не заявила о намерении его расторгнуть, договор считается автоматически заключенным на следующий календарный год на тех же условиях. Количество пролонгаций не ограничено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19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 Георгий Александро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андр Юр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ей Юр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вкин Денис Владимиро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н Алексей Анатольеви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               ПАО «Красный Октябрь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рин Георгий Александ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вкин Денис Владимирови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ПАО «Красный Октябрь»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ПАО «Красный Октябрь»</w:t>
            </w:r>
          </w:p>
        </w:tc>
      </w:tr>
      <w:tr>
        <w:trPr>
          <w:trHeight w:val="14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, имеющее право косвенно распоряжаться более 50 % голосов в высшем органе управления Обществ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ующее лицо - АО «Холдинговая компания «Объединенные кондитеры», имеющее право косвенно распоряжаться более 50 % голосов в высшем органе управления ПАО «Красный Октябрь»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16.10.2020 г.</w:t>
      </w:r>
    </w:p>
    <w:sectPr>
      <w:footerReference w:type="default" r:id="rId2"/>
      <w:type w:val="nextPage"/>
      <w:pgSz w:w="11906" w:h="16838"/>
      <w:pgMar w:left="1276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  <w:strike w:val="false"/>
      <w:dstrike w:val="false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Style18">
    <w:name w:val="Готовый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overflowPunct w:val="false"/>
      <w:autoSpaceDE w:val="false"/>
      <w:ind w:left="720"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49:00Z</dcterms:created>
  <dc:creator>ad0120</dc:creator>
  <dc:description/>
  <dc:language>en-US</dc:language>
  <cp:lastModifiedBy>ad0120</cp:lastModifiedBy>
  <dcterms:modified xsi:type="dcterms:W3CDTF">2020-10-16T07:49:00Z</dcterms:modified>
  <cp:revision>3</cp:revision>
  <dc:subject/>
  <dc:title/>
</cp:coreProperties>
</file>