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оговор купли- продажи оборудования</w:t>
      </w:r>
      <w:r>
        <w:rPr>
          <w:rFonts w:eastAsia="Times New Roman" w:cs="Times New Roman" w:ascii="Times New Roman" w:hAnsi="Times New Roman"/>
          <w:b/>
          <w:i/>
          <w:lang w:eastAsia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Бабаевский» (Продавец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едмет Сделк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я бывшее в употреблении производственное Оборудование, а Покупатель принять и оплатить за него обусловленную денежную сумму (цену). Наименование, цена, порядок оплаты, количество и ассортимент Оборудования указываются в Приложениях (спецификациях), являющихся неотъемлемыми  частями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сумма договора равна  сумме всех Приложений (спецификаций) к настоящему договору в течение срока действия настоящего договора и не может превышать – 18 000 000 (восемнадцать миллионов) рублей, в т. ч. НДС-20%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 даты его подписания обеими сторонами и действует до момента полного исполнения своих обязательств каждой из сторон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</w:t>
      </w:r>
      <w:r>
        <w:rPr/>
        <w:t>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80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ин Алексей Анатольевич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Кондитерский концерн Бабаевский».</w:t>
            </w:r>
          </w:p>
        </w:tc>
      </w:tr>
      <w:tr>
        <w:trPr>
          <w:trHeight w:val="113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Бабаевский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Бабаевский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контролирующим лицом ОАО «Кондитерский концерн Бабаевский»,  имеющим право прямо распоряжаться более 50 % голосов в высшем органе управления ОАО «Кондитерский концерн Бабаевский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i/>
          <w:lang w:eastAsia="ru-RU"/>
        </w:rPr>
        <w:t>.12.2019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7:00Z</dcterms:created>
  <dc:creator>ad0120</dc:creator>
  <dc:description/>
  <cp:keywords/>
  <dc:language>en-US</dc:language>
  <cp:lastModifiedBy>svilicheva</cp:lastModifiedBy>
  <dcterms:modified xsi:type="dcterms:W3CDTF">2019-12-20T14:46:00Z</dcterms:modified>
  <cp:revision>4</cp:revision>
  <dc:subject/>
  <dc:title/>
</cp:coreProperties>
</file>