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говор о производстве продукци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дрядч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АКФ» (Заказчи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 Сделки:</w:t>
      </w:r>
    </w:p>
    <w:p>
      <w:pPr>
        <w:pStyle w:val="Style20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обязуется по поручению Заказчика изготовить и передать Заказчику кондитерскую продукцию на условиях, согласованных сторонами в Протоколах согласования условий договора, составленных по форме Приложения № 1 к настоящему договору, а Заказчик обязуется принять изготовленную продукцию и оплатить стоимость работ по ее изготовлению в порядке, установленном настоящим договором и приложениями к нем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работы по изготовлению кондитерской продукции определяется сторонами в соответствующем приложении к настоящему договору в соответствии с расчетом стоимости работ по производству продукции (составляется для каждого вида продукции по форме Приложения № 2 к настоящему договору). При этом в стоимость  работ по соответственному приложению к настоящему договору включаются расходы Подрядчика на использованные им при изготовлении продукции собственные сырье и материалы. </w:t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договора не превышает  17 500 000 (семнадцать миллионов пятьсот тысяч рублей)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подписания сторонами и действует по «31» декабря  2022 г. В случае, если за один месяц до окончания срока действия настоящего договора ни одна из сторон не известила документально о его расторжении, договор считается продленным на каждый последующий год, количество пролонгаций не ограничено. Условия настоящего договора применяются к отношениям сторон, возникшим в том числе до его подписания (ч. 2 ст. 425 ГК РФ). В случае достижения суммы договора 17 500 000 (семнадцати миллионов пятьсот тысяч рублей) рублей договор прекращает свое действие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</w:t>
      </w:r>
      <w:r>
        <w:rPr/>
        <w:t>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ТАКФ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ТАКФ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Объединенные кондитеры»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ТАКФ».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ющее право прямо распоряжаться более 50 % голосов в высшем органе управления Общества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контролирующим лицом ОАО «ТАКФ», имеющим право прямо распоряжаться более 50 % голосов в высшем органе управления ОАО «ТАКФ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01.02.2022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3:00Z</dcterms:created>
  <dc:creator>ad0120</dc:creator>
  <dc:description/>
  <cp:keywords/>
  <dc:language>en-US</dc:language>
  <cp:lastModifiedBy>ynshiryaeva</cp:lastModifiedBy>
  <cp:lastPrinted>2019-01-21T15:34:00Z</cp:lastPrinted>
  <dcterms:modified xsi:type="dcterms:W3CDTF">2022-01-31T11:32:00Z</dcterms:modified>
  <cp:revision>24</cp:revision>
  <dc:subject/>
  <dc:title/>
</cp:coreProperties>
</file>