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Воронежская кондитерская фабрика»           (далее – Общество) в соответствии с п. 1.1 ст. 81 ФЗ от 26.12.1995 № 208-ФЗ «Об                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олнительное соглашение к Договору поставки кондитерских изделий от 19.02.2018 г. №67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Воронежская кондитерская фабрика» (Поставщик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ОО «Объединенные кондитеры» (Покупатель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едмет сделки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щик обязуется поставить кондитерские изделия, а Покупатель принять и            оплатить их в порядке и на условиях, определенных в настоящем Договоре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одукция          отгружается партиями согласно акцептованным заказам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ные существенные условия Сделки или порядок их определения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щая сумма договора определяется путем суммирования стоимости продукции,  отгруженной и оплаченной по каждой товарно-транспортной накладной и не должна         превышать 5 900 000 000  (пять миллиардов девятьсот миллионов) рублей, </w:t>
      </w:r>
      <w:r>
        <w:rPr>
          <w:rFonts w:cs="Times New Roman" w:ascii="Times New Roman" w:hAnsi="Times New Roman"/>
        </w:rPr>
        <w:t>в том числе НДС по ставке, установленной статьей 164 НК РФ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оговор вступает в силу с  даты его подписания и действует по « 31 » декабря 2018 года с правом пролонгации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если ни одна из сторон  не уведомила другую за 2 месяца до окончания срока действия Договора, то настоящий Договор автоматически пролонгируется на каждый последующий 1 (один) календарный год на тех  же условиях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применении условий настоящего договора к отношениям по поставке кондитерских изделий, возникшим до его заключения (п. 2 статьи 425 ГК РФ)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Лицо (лица), имеющее заинтересованность в совершении сделки, основания, по              которым лицо (каждое из лиц), имеющее заинтересованность в совершении сделки, является таковым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206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рин Алексей Анатольевич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 Георгий Александро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           управления ООО «Объединенные кондитеры»</w:t>
            </w:r>
          </w:p>
        </w:tc>
      </w:tr>
      <w:tr>
        <w:trPr>
          <w:trHeight w:val="98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Объединенные кондитеры»              осуществляет полномочия    единоличного исполнительного органа Общества и является стороной сделки. </w:t>
            </w:r>
          </w:p>
        </w:tc>
      </w:tr>
      <w:tr>
        <w:trPr>
          <w:trHeight w:val="98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                  «Объединенные кондитеры», имеющее право косвенно  распоряжаться более 50 % голосов в высшем органе управления Обществ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Контролирующее лицо –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, имеющее право косвенно распоряжаться более 50 % голосов в высшем органе управления ООО «Объединенные кондитеры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04.02.2020 г.</w:t>
      </w:r>
    </w:p>
    <w:sectPr>
      <w:footerReference w:type="default" r:id="rId2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9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3.8pt;mso-wrap-distance-left:0pt;mso-wrap-distance-right:0pt;mso-wrap-distance-top:0pt;mso-wrap-distance-bottom:0pt;margin-top:0.05pt;mso-position-vertical-relative:text;margin-left:4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43:00Z</dcterms:created>
  <dc:creator>ad0120</dc:creator>
  <dc:description/>
  <dc:language>en-US</dc:language>
  <cp:lastModifiedBy>ad0120</cp:lastModifiedBy>
  <dcterms:modified xsi:type="dcterms:W3CDTF">2020-02-04T05:46:00Z</dcterms:modified>
  <cp:revision>3</cp:revision>
  <dc:subject/>
  <dc:title/>
</cp:coreProperties>
</file>