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оговор  о передаче технических услов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 «Объединенные кондитеры» (Разработч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роизводи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условиями настоящего договора Разработчик передает Производителю на срок, определенный в приложении к настоящему договору, и за вознаграждение, уплачиваемое Производителем, Технические условия (далее – ТУ), иную техническую документацию и предоставляет право н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готовление кондитерских изделий в соответствии с требованиями Т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дажу изготовленных кондитерских изделий.  </w:t>
      </w:r>
    </w:p>
    <w:p>
      <w:pPr>
        <w:pStyle w:val="Normal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именование ТУ определяется в приложении к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31"/>
        <w:ind w:right="-34" w:hanging="0"/>
        <w:rPr>
          <w:sz w:val="24"/>
          <w:lang w:val="ru-RU"/>
        </w:rPr>
      </w:pPr>
      <w:r>
        <w:rPr>
          <w:color w:val="000000"/>
          <w:sz w:val="24"/>
        </w:rPr>
        <w:t>За предоставленные права на использование ТУ и предоставление иной технической документации Производитель уплачивает Разработчику вознаграждение в виде единовременного разового (паушального) платежа в размере, определенном приложением к настоящему договору. Оплата осуществляется в течение 15 дней с даты передачи технической документации на основании счета Разработчик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даты его подписания и действует до 31 декабря 2030 год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ОО «Объединенные кондитеры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о осуществляет полномочия единоличного исполнительного органа Общества и является стороной в сделке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голосов в высшем органе управления ООО «Объединенные кондитеры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06.03.2023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8:00Z</dcterms:created>
  <dc:creator>ad0120</dc:creator>
  <dc:description/>
  <cp:keywords/>
  <dc:language>en-US</dc:language>
  <cp:lastModifiedBy>ad0120</cp:lastModifiedBy>
  <dcterms:modified xsi:type="dcterms:W3CDTF">2023-03-06T08:30:00Z</dcterms:modified>
  <cp:revision>4</cp:revision>
  <dc:subject/>
  <dc:title/>
</cp:coreProperties>
</file>