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о производстве продук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Заказч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крытое акционерное общество «Йошкар-Олинская кондитерская фабрика» (Подрядчи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рядчик обязуется по поручению Заказчика изготовить и передать Заказчику кондитерскую продукцию на условиях, согласованных сторонам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ротоколах согласования условий договора, составленных по форме Приложения № 1 к договору, а Заказчик обязуется принять изготовленную продукцию и оплатить стоимость работ по ее изготовлению в порядке, установленном договором и приложениями к нему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щая сумма договора не должна превышать  15 000 000   рублей (Пятнадцать миллионов рублей), в том числе НДС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й договор вступает в силу с момента подписания сторонами и действует по 31.12.2018 г. включительно, а в части взаиморасчетов – до полного исполнения обязательств. Окончание срока действия договора не освобождает стороны от ответственности за его нарушение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</w:t>
      </w:r>
      <w:r>
        <w:rPr/>
        <w:t>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етров Алексей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Артем Владиславович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тров Алексей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Артем Владиславович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управляющей организации ОАО «Йошкар-Олинская кондитерская фабрика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ОАО «Йошкар-Олинская кондитерская фабрика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Йошкар-Олинская кондитерская фабрика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О «Объединенные кондитеры» является контролирующим лиц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Йошкар-Олинская кондитерская фабрика»</w:t>
            </w:r>
            <w:r>
              <w:rPr>
                <w:rFonts w:cs="Times New Roman" w:ascii="Times New Roman" w:hAnsi="Times New Roman"/>
              </w:rPr>
              <w:t xml:space="preserve">, имеющим право прямо распоряжаться более 50 % голосов в высшем органе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Йошкар-Олинская кондитерская фабрика»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Лицензиар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Бабаевский» (Лицензиат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ар предоставляет Лицензиату право использования товарного знака «ЧУДЕСНОЕ МГНОВЕНИЕ» по свидетельству № 642076 в отношении товаров 30 класса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 в размере 0,5 (ноль целых пять десятых) процента (в том числе НДС 18%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вокупный размер подлежащего к выплате вознаграждения по Лицензионному договору не может превышать сумму 28 000 000 (двадцать восемь миллионов) рублей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настоящего договора к отношениям между ними по использованию Товарного знака Лицензиатом, возникшим до его заключения (п.2 ст. 425 ГК РФ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Артем Владиславо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Бабаевск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Бабаевский».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ет должность в органах управления управляющей организации ОАО «Кондитерский концерн Бабаевский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Бабаевский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Объединенные кондитеры» является контролирующим лиц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Кондитерский концерн Бабаевский»</w:t>
            </w:r>
            <w:r>
              <w:rPr>
                <w:rFonts w:cs="Times New Roman" w:ascii="Times New Roman" w:hAnsi="Times New Roman"/>
              </w:rPr>
              <w:t xml:space="preserve">, имеющим право прямо распоряжаться более 50 % голосов в высшем органе управле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Кондитерский концерн Бабаевский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Лицензиар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Бабаевский» (Лицензиат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ар предоставляет Лицензиату право использования товарного знака «ВОЛШЕБСТВО» по свидетельству № 185258 в отношении товаров 29, 30 и 35 классов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 в размере 0,5 (ноль целых пять десятых) процента (в том числе НДС 18%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вокупный размер подлежащего к выплате вознаграждения по Лицензионному договору не может превышать сумму 28 000 000 (двадцать восемь миллионов) рублей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настоящего договора к отношениям между ними по использованию Товарного знака Лицензиатом, возникшим до его заключения (п.2 ст. 425 ГК РФ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Артем Владиславо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Бабаевск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Бабаевский».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ет должность в органах управления управляющей организации ОАО «Кондитерский концерн Бабаевский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Бабаевский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Объединенные кондитеры» является контролирующим лиц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Кондитерский концерн Бабаевский»</w:t>
            </w:r>
            <w:r>
              <w:rPr>
                <w:rFonts w:cs="Times New Roman" w:ascii="Times New Roman" w:hAnsi="Times New Roman"/>
              </w:rPr>
              <w:t xml:space="preserve">, имеющим право прямо распоряжаться более 50 % голосов в высшем органе управле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Кондитерский концерн Бабаевский»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Лицензиар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Бабаевский» (Лицензиат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ар предоставляет Лицензиату право использования товарного знака «ЧЕМПИОН» по свидетельству № 203179 в отношении товаров 29 и 30 классов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 в размере 0,5 (ноль целых пять десятых) процента (в том числе НДС 18%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вокупный размер подлежащего к выплате вознаграждения по Лицензионному договору не может превышать сумму 28 000 000 (двадцать восемь миллионов) рублей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настоящего договора к отношениям между ними по использованию Товарного знака Лицензиатом, возникшим до его заключения (п.2 ст. 425 ГК РФ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Артем Владиславо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Бабаевск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Бабаевский».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ет должность в органах управления управляющей организации ОАО «Кондитерский концерн Бабаевский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Бабаевский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Объединенные кондитеры» является контролирующим лиц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Кондитерский концерн Бабаевский»</w:t>
            </w:r>
            <w:r>
              <w:rPr>
                <w:rFonts w:cs="Times New Roman" w:ascii="Times New Roman" w:hAnsi="Times New Roman"/>
              </w:rPr>
              <w:t xml:space="preserve">, имеющим право прямо распоряжаться более 50 % голосов в высшем органе управле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Кондитерский концерн Бабаевский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Лицензиар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Сормовская кондитерская фабрика» (Лицензиат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ар предоставляет Лицензиату право использования товарного знака «ФУНТИК» по свидетельству № 182801 в отношении товаров 29 и 30 классов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 в размере 0,5 (ноль целых пять десятых) процента (в том числе НДС 18%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вокупный размер подлежащего к выплате вознаграждения по Лицензионному договору не может превышать сумму 28 000 000 (двадцать восемь миллионов) рублей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настоящего договора к отношениям между ними по использованию Товарного знака Лицензиатом, возникшим до его заключения (п.2 ст. 425 ГК РФ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Артем Владиславо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ЗАО «Сормовская кондитерская фабрика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ЗАО «Сормовская кондитерская фабрика».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ет должность в органах управления управляющей организации ЗАО «Сормовская кондитерская фабрика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ЗАО «Сормовская кондитерская фабрика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О «Объединенные кондитеры» является контролирующим лиц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Сормовская кондитерская фабрика»</w:t>
            </w:r>
            <w:r>
              <w:rPr>
                <w:rFonts w:cs="Times New Roman" w:ascii="Times New Roman" w:hAnsi="Times New Roman"/>
              </w:rPr>
              <w:t xml:space="preserve">, имеющим право прямо распоряжаться более 50 % голосов в высшем органе управле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Сормовская кондитерская фабрика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Лицензиат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ензиар предоставляет Лицензиату право использования товарного знака по свидетельству </w:t>
      </w:r>
      <w:r>
        <w:rPr>
          <w:rFonts w:eastAsia="Times New Roman" w:cs="Times New Roman" w:ascii="Times New Roman" w:hAnsi="Times New Roman"/>
          <w:b/>
          <w:lang w:eastAsia="ru-RU"/>
        </w:rPr>
        <w:t>№ 543337</w:t>
      </w:r>
      <w:r>
        <w:rPr>
          <w:rFonts w:eastAsia="Times New Roman" w:cs="Times New Roman" w:ascii="Times New Roman" w:hAnsi="Times New Roman"/>
          <w:lang w:eastAsia="ru-RU"/>
        </w:rPr>
        <w:t xml:space="preserve"> в отношении товаров 30  класса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 в размере 0,5 (ноль целых пять десятых) процента (в том числе НДС 18%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настоящего договора к отношениям между ними по использованию Товарного знака Лицензиатом, возникшим до его заключения (п.2 ст. 425 ГК РФ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РОТ ФРОНТ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РОТ ФРОНТ».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Артем Владислав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РОТ ФРОНТ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РОТ ФРОНТ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Объединенные кондитеры» является контролирующим лиц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РОТ ФРОНТ»</w:t>
            </w:r>
            <w:r>
              <w:rPr>
                <w:rFonts w:cs="Times New Roman" w:ascii="Times New Roman" w:hAnsi="Times New Roman"/>
              </w:rPr>
              <w:t xml:space="preserve">, имеющим право прямо распоряжаться более 50 % голосов в высшем органе управле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РОТ ФРОНТ»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04.04.2018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erReference w:type="default" r:id="rId2"/>
      <w:type w:val="nextPage"/>
      <w:pgSz w:w="11906" w:h="16838"/>
      <w:pgMar w:left="1701" w:right="70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8:00Z</dcterms:created>
  <dc:creator>ad0120</dc:creator>
  <dc:description/>
  <cp:keywords/>
  <dc:language>en-US</dc:language>
  <cp:lastModifiedBy>mksuslenkov</cp:lastModifiedBy>
  <dcterms:modified xsi:type="dcterms:W3CDTF">2018-04-03T11:19:00Z</dcterms:modified>
  <cp:revision>13</cp:revision>
  <dc:subject/>
  <dc:title/>
</cp:coreProperties>
</file>