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/>
      </w:pPr>
      <w:r>
        <w:rPr>
          <w:color w:val="000000"/>
          <w:sz w:val="20"/>
        </w:rPr>
        <w:t>ОТЧЕТ</w:t>
      </w:r>
      <w:r>
        <w:rPr/>
        <w:t xml:space="preserve"> ОБ ИТОГАХ ГОЛОС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Полное фирменное наименование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Закрытое акционерное общество «Сормовская кондитерская фабрика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both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603003, Россия, г. Нижний Новгород, ул. Базарная, д.1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</w:t>
            </w:r>
            <w:r>
              <w:rPr/>
      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8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18 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Нижний Новгород, ул. Базарная, д.10, ЗАО </w:t>
            </w:r>
            <w:r>
              <w:rPr>
                <w:b w:val="false"/>
                <w:color w:val="000000"/>
              </w:rPr>
              <w:t>«Сормовская кондитерская фабрика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Счетная комисс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Специализированный регистратор - Общество с ограниченной ответственностью 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07078 Москва, Орликов пер., д.5, стр.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е регистратором лиц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Тимина Наталья Сергее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регистраци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10:00-11:31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открытия и закрыт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11:00-11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Время начала подсчета голосов по вопросу повестки дня № 1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lang w:val="en-US"/>
              </w:rPr>
            </w:pPr>
            <w:r>
              <w:rPr/>
              <w:t>11:1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подсчета голос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lang w:val="en-US"/>
              </w:rPr>
            </w:pPr>
            <w:r>
              <w:rPr/>
              <w:t>Итоги голосования не оглашались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протокол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29.06.2018 г.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Spacing"/>
        <w:rPr/>
      </w:pPr>
      <w:r>
        <w:rPr>
          <w:color w:val="000000"/>
        </w:rPr>
        <w:t>1. Об определении порядка ведения годового общего собрания акционеров Общества.</w:t>
        <w:br/>
        <w:t>2. Утверждение годового отчета Общества за 2017 год.</w:t>
        <w:br/>
        <w:t>3. Утверждение годовой бухгалтерской отчетности, в том числе отчета о прибылях и убытках (счетов прибылей и убытков) Общества за 2017 год.</w:t>
        <w:br/>
        <w:t>4. Распределение прибыли и убытков Общества, в том числе выплата (объявление) дивидендов, по результатам 2017 года.</w:t>
        <w:br/>
        <w:t xml:space="preserve">5. Избрание Совета директоров Общества. </w:t>
        <w:br/>
        <w:t>6. Избрание Ревизионной комиссии Общества.</w:t>
        <w:br/>
        <w:t>7. Утверждение аудитора Общества.</w:t>
        <w:b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1.1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846 1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Избрать Председательствующим на годовом общем собрании акционеров Общества Белякова В.Е.</w:t>
      </w:r>
    </w:p>
    <w:p>
      <w:pPr>
        <w:pStyle w:val="Normal"/>
        <w:widowControl/>
        <w:tabs>
          <w:tab w:val="clear" w:pos="720"/>
          <w:tab w:val="left" w:pos="0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1.2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846 1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Утвердить следующий регламент работы годового общего собрания акционеров Общества (Собрание):</w:t>
      </w:r>
    </w:p>
    <w:p>
      <w:pPr>
        <w:pStyle w:val="Normal"/>
        <w:ind w:left="567" w:hanging="0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ind w:left="567" w:hanging="0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ind w:left="567" w:hanging="0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ind w:left="567" w:hanging="0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ind w:left="567" w:hanging="0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846 1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годовой отчет Общества за 2017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3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846 1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годовую бухгалтерскую отчетность, в том числе отчет о прибылях и убытках (счета прибылей и убытков) Общества за 2017 год</w:t>
      </w:r>
      <w:r>
        <w:rPr/>
        <w:t>.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94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4.1</w:t>
      </w:r>
      <w:r>
        <w:rPr>
          <w:b/>
          <w:color w:val="000000"/>
        </w:rPr>
        <w:t>. (по обыкновенным акциям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/>
              <w:t>846 09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22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7 финансового года по обыкновенным акциям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4.2.</w:t>
      </w:r>
      <w:r>
        <w:rPr>
          <w:b/>
          <w:color w:val="000000"/>
        </w:rPr>
        <w:t xml:space="preserve"> (по привилегированным акциям типа А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 636</w:t>
      </w:r>
      <w:r>
        <w:rPr>
          <w:b/>
          <w:bCs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/>
              <w:t>846 09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22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7 финансового года по привилегированным акциям типа А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b/>
          <w:color w:val="000000"/>
        </w:rPr>
        <w:t>4.3. (по привилегированным акциям типа Б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/>
              <w:t>846 09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22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7 финансового года по привилегированным акциям типа Б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color w:val="000000"/>
        </w:rPr>
        <w:t>5.1.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7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/>
              <w:t>846 1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ind w:right="141" w:hanging="0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>
          <w:b/>
          <w:bCs/>
          <w:i/>
        </w:rPr>
        <w:t>Определить количественный состав Совета директоров Общества – 7 человек</w:t>
      </w:r>
    </w:p>
    <w:p>
      <w:pPr>
        <w:pStyle w:val="Normal"/>
        <w:widowControl/>
        <w:ind w:right="141" w:hanging="0"/>
        <w:jc w:val="both"/>
        <w:rPr>
          <w:b/>
          <w:b/>
          <w:bCs/>
        </w:rPr>
      </w:pPr>
      <w:r>
        <w:rPr/>
        <w:t>5.2.</w:t>
      </w:r>
      <w:r>
        <w:rPr>
          <w:color w:val="FF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</w:rPr>
        <w:t>910 636 х 7 = 6 374 452</w:t>
      </w:r>
      <w:r>
        <w:rPr>
          <w:b/>
          <w:bCs/>
        </w:rPr>
        <w:t>.</w:t>
      </w:r>
    </w:p>
    <w:p>
      <w:pPr>
        <w:pStyle w:val="Normal"/>
        <w:widowControl/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 х 7 = 6 374 452</w:t>
      </w:r>
      <w:r>
        <w:rPr>
          <w:b/>
          <w:bCs/>
        </w:rPr>
        <w:t>.</w:t>
      </w:r>
    </w:p>
    <w:p>
      <w:pPr>
        <w:pStyle w:val="Normal"/>
        <w:widowControl/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 </w:t>
      </w:r>
      <w:r>
        <w:rPr>
          <w:b/>
        </w:rPr>
        <w:t>846 159</w:t>
      </w:r>
      <w:r>
        <w:rPr>
          <w:color w:val="000000"/>
        </w:rPr>
        <w:t xml:space="preserve"> </w:t>
      </w:r>
      <w:r>
        <w:rPr>
          <w:b/>
        </w:rPr>
        <w:t xml:space="preserve">  </w:t>
      </w:r>
      <w:r>
        <w:rPr>
          <w:b/>
          <w:color w:val="000000"/>
        </w:rPr>
        <w:t xml:space="preserve">х 7= 5 923 113 </w:t>
      </w:r>
      <w:r>
        <w:rPr>
          <w:b/>
        </w:rPr>
        <w:t>(</w:t>
      </w:r>
      <w:r>
        <w:rPr>
          <w:b/>
          <w:bCs/>
          <w:color w:val="000000"/>
        </w:rPr>
        <w:t xml:space="preserve">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   </w:t>
      </w:r>
    </w:p>
    <w:p>
      <w:pPr>
        <w:pStyle w:val="Normal"/>
        <w:ind w:left="357" w:right="14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81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3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 xml:space="preserve">Петров Александр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Хлебников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Беляков Вале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6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тко Кирилл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075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23 113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действительные или  не 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ринято решение: 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28485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Носенко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ПетровАлександр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Петров  Алекс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Харин Алексей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Хлебников Ю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Беляков Валери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Бутко Кирилл Викт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0.8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Носенко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ПетровАлександр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Петров  Алекс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Харин Алексей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Хлебников Ю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Беляков Валери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Бутко Кирилл Викт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60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Щедрин Роман Викторович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846 1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</w:t>
      </w:r>
      <w:r>
        <w:rPr>
          <w:b/>
          <w:sz w:val="18"/>
          <w:szCs w:val="18"/>
        </w:rPr>
        <w:t>Шутова Юлия Николаевн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846 1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Гольцев Евгений Михайлович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846 1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</w:rPr>
      </w:pPr>
      <w:r>
        <w:rPr>
          <w:b/>
        </w:rPr>
        <w:t xml:space="preserve">Принято решение: </w:t>
      </w:r>
      <w:r>
        <w:rPr>
          <w:b/>
          <w:i/>
        </w:rPr>
        <w:t>Избрать Ревизионную комиссию Общества в составе: Щедрин Роман Викторович, Шутова Юлия Николаевна, Гольцев Евгений Михайлович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ind w:left="426"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ind w:left="426"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846 15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92,9196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</w:t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846 09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22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7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аудитором Общества на 2018 год ЗАО «Аудит-Константа»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Председатель собрания                                                                             Беляков В.Е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Секретарь собрания                                                                                  Карасев Е.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4:00Z</dcterms:created>
  <dc:creator>Питкевич</dc:creator>
  <dc:description/>
  <cp:keywords/>
  <dc:language>en-US</dc:language>
  <cp:lastModifiedBy>evkarasev</cp:lastModifiedBy>
  <cp:lastPrinted>2017-05-12T12:27:00Z</cp:lastPrinted>
  <dcterms:modified xsi:type="dcterms:W3CDTF">2018-06-29T07:53:00Z</dcterms:modified>
  <cp:revision>8</cp:revision>
  <dc:subject/>
  <dc:title>ПРОТОКОЛ СЧЕТНОЙ КОМИССИИ ОБ ИТОГАХ ГОЛОСОВАНИЯ</dc:title>
</cp:coreProperties>
</file>