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тчет об итогах голосования на годовом общем собрании акционеров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Закрытого акционерного общества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Кондитерская фабрика им. К. Самойловой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(“Красный Октябрь”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Закрытое акционерное общество "Кондитерская фабрика им. К.Самойловой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  <w:t>(“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расный Октябрь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  <w:t>”)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Адрес и место нахождения общества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0121, Санкт-Петербург, Английский пр-т., д. 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Годовое </w:t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4.06.2021 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31.05.202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20" w:hanging="0"/>
              <w:rPr>
                <w:rFonts w:ascii="Times" w:hAnsi="Times" w:cs="Time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ru-RU" w:eastAsia="ru-RU"/>
              </w:rPr>
              <w:t xml:space="preserve">Уполномоченные регистратором лица: </w:t>
            </w:r>
          </w:p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атьяна Тихоновна</w:t>
            </w:r>
          </w:p>
          <w:p>
            <w:pPr>
              <w:pStyle w:val="Style15"/>
              <w:spacing w:before="0" w:after="0"/>
              <w:ind w:right="-88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20-01/3 от 11.01.2021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Председательствующий на собрании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Будяков Евгений Олегович</w:t>
            </w:r>
          </w:p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Бруякина Дарья Валентин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9.06.2021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.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0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714" w:hanging="357"/>
        <w:jc w:val="both"/>
        <w:rPr/>
      </w:pP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20 финансового года.</w:t>
      </w:r>
    </w:p>
    <w:p>
      <w:pPr>
        <w:pStyle w:val="Noeeu1"/>
        <w:numPr>
          <w:ilvl w:val="0"/>
          <w:numId w:val="3"/>
        </w:numPr>
        <w:spacing w:before="8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eeu1"/>
        <w:numPr>
          <w:ilvl w:val="0"/>
          <w:numId w:val="3"/>
        </w:numPr>
        <w:spacing w:before="8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eeu1"/>
        <w:numPr>
          <w:ilvl w:val="0"/>
          <w:numId w:val="3"/>
        </w:numPr>
        <w:spacing w:before="8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И ГОЛОСОВАНИЯ ПО ВОПРОСАМ ПОВЕСТКИ ДНЯ СОБРАНИЯ И ПРИНЯТЫЕ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о вопросу повестки дня № 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«Утверждение годового отчета Общества за 2020 год»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2 996 (99.8798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99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before="120" w:after="0"/>
        <w:ind w:right="-8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ой отчет Общества за 2020 год.</w:t>
      </w:r>
    </w:p>
    <w:p>
      <w:pPr>
        <w:pStyle w:val="Normal"/>
        <w:spacing w:before="120" w:after="0"/>
        <w:ind w:right="-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8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2.</w:t>
      </w:r>
    </w:p>
    <w:p>
      <w:pPr>
        <w:pStyle w:val="Normal"/>
        <w:widowControl w:val="false"/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Утверждение годовой бухгалтерской (финансовой) отчетности Общества за 2020 год»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2 996 (99.8798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99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before="120" w:after="0"/>
        <w:ind w:right="-8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ую бухгалтерскую (финансовую) отчетнос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щества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8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3.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«О распределении прибыли, полученной по итогам 2020 финансового года»</w:t>
      </w:r>
    </w:p>
    <w:p>
      <w:pPr>
        <w:pStyle w:val="Normal"/>
        <w:ind w:left="284"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2 996 (99.8798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99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before="120" w:after="0"/>
        <w:ind w:right="-85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ибыль, полученную по итогам 2020 финансового года, не распределять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3.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 xml:space="preserve">«О выплате дивидендов по итогам 2020 финансового года  </w:t>
      </w:r>
      <w:r>
        <w:rPr>
          <w:b/>
          <w:i/>
          <w:sz w:val="22"/>
        </w:rPr>
        <w:t>акционерам - владельцам обыкновенных акций»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2 996 (99.8798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before="120" w:after="0"/>
        <w:ind w:right="-85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</w:rPr>
        <w:t>Дивиденды по итогам 2020 финансового года акционерам - владельцам обыкновенных акций не выплачивать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3.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«О выплате дивидендов по итогам 2020 финансового года  </w:t>
      </w:r>
      <w:r>
        <w:rPr>
          <w:b/>
          <w:i/>
          <w:sz w:val="22"/>
        </w:rPr>
        <w:t>акционерам - владельцам привилегированных акций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2 996 (99.8798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ы по итогам 2020 финансового года акционерам - владельцам привилегированных акций не выплачивать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Избрание Совета директоров Общест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 974 х 5 = 4 069 8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   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813 974 х 5 = 4 069 8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Число голосов, которыми обладали лица, принявшие участие в общем собрании по данному  вопросу повестки дня: 812 996 х 5 = 4 064 980 (99.8798 %). Кворум имеется.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5" w:hRule="atLeast"/>
          <w:cantSplit w:val="true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 голосования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Будякова Евгения Олегов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За – </w:t>
            </w:r>
            <w:r>
              <w:rPr>
                <w:color w:val="000000"/>
                <w:sz w:val="22"/>
                <w:szCs w:val="22"/>
              </w:rPr>
              <w:t xml:space="preserve">812 996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–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Любимова Сергея Викторов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За – </w:t>
            </w:r>
            <w:r>
              <w:rPr>
                <w:color w:val="000000"/>
                <w:sz w:val="22"/>
                <w:szCs w:val="22"/>
              </w:rPr>
              <w:t xml:space="preserve">812 996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–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трова Алексея Юрьев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За – </w:t>
            </w:r>
            <w:r>
              <w:rPr>
                <w:color w:val="000000"/>
                <w:sz w:val="22"/>
                <w:szCs w:val="22"/>
              </w:rPr>
              <w:t xml:space="preserve">812 996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–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трова Александра Юрьев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За – </w:t>
            </w:r>
            <w:r>
              <w:rPr>
                <w:color w:val="000000"/>
                <w:sz w:val="22"/>
                <w:szCs w:val="22"/>
              </w:rPr>
              <w:t xml:space="preserve">812 996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–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За Харина Алексея Анатольевич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За – </w:t>
      </w:r>
      <w:r>
        <w:rPr>
          <w:color w:val="000000"/>
          <w:sz w:val="22"/>
          <w:szCs w:val="22"/>
        </w:rPr>
        <w:t xml:space="preserve">812 996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ив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оздержался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</w:rPr>
        <w:t xml:space="preserve">  </w:t>
      </w:r>
      <w:r>
        <w:rPr>
          <w:b/>
          <w:sz w:val="22"/>
          <w:szCs w:val="22"/>
        </w:rPr>
        <w:t xml:space="preserve">Избрать Совет директоров Общества из следующих кандидатов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яков Евгений Олего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имов Сергей Викторо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ей Юрье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андр Юрьевич</w:t>
      </w:r>
    </w:p>
    <w:p>
      <w:pPr>
        <w:pStyle w:val="Normal"/>
        <w:spacing w:before="0" w:after="120"/>
        <w:rPr>
          <w:b/>
          <w:b/>
          <w:color w:val="000000"/>
          <w:sz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Харин Алекс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о вопросу повестки дня № 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«Избрание Ревизионной комиссии Общества»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2 996 (99.8798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left="426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 Щедрина Романа Викторович</w:t>
      </w:r>
      <w:r>
        <w:rPr>
          <w:b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 – </w:t>
      </w:r>
      <w:r>
        <w:rPr>
          <w:color w:val="000000"/>
          <w:sz w:val="22"/>
          <w:szCs w:val="22"/>
        </w:rPr>
        <w:t xml:space="preserve">812 996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ив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держался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Гольцева Евгения Михайлович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 – </w:t>
      </w:r>
      <w:r>
        <w:rPr>
          <w:color w:val="000000"/>
          <w:sz w:val="22"/>
          <w:szCs w:val="22"/>
        </w:rPr>
        <w:t xml:space="preserve">812 996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ив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держался - 0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 Шутову Юлию Николаевн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 – </w:t>
      </w:r>
      <w:r>
        <w:rPr>
          <w:color w:val="000000"/>
          <w:sz w:val="22"/>
          <w:szCs w:val="22"/>
        </w:rPr>
        <w:t xml:space="preserve">812 996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ив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збрать Ревизионную комиссию Общества в количестве 3 человек из следующих кандидатов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Щедрин Роман Виктор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льцев Евгений Михайл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утова Юлия Никол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8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6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«Утверждение аудитора Общества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2 996 (99.8798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ind w:left="340" w:right="-85" w:hanging="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По итогам голосования приято решение: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Утвердить аудитором Общества                                    ЗАО «АУДИТ-КОНСТАНТА» на 2021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на собрании                                                                        Е.О. Будяков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Секретарь собрания                                                                                                     Д.В. Бруякина</w:t>
      </w:r>
    </w:p>
    <w:sectPr>
      <w:footerReference w:type="default" r:id="rId2"/>
      <w:type w:val="nextPage"/>
      <w:pgSz w:w="11906" w:h="16838"/>
      <w:pgMar w:left="1418" w:right="851" w:gutter="0" w:header="0" w:top="426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6:00Z</dcterms:created>
  <dc:creator>sbogospasaeva</dc:creator>
  <dc:description/>
  <cp:keywords/>
  <dc:language>en-US</dc:language>
  <cp:lastModifiedBy>dbruyakina</cp:lastModifiedBy>
  <cp:lastPrinted>2019-07-01T12:46:00Z</cp:lastPrinted>
  <dcterms:modified xsi:type="dcterms:W3CDTF">2021-06-29T07:22:00Z</dcterms:modified>
  <cp:revision>8</cp:revision>
  <dc:subject/>
  <dc:title>ПРОТОКОЛ № 1</dc:title>
</cp:coreProperties>
</file>