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p>
      <w:pPr>
        <w:pStyle w:val="Style10"/>
        <w:widowControl/>
        <w:rPr>
          <w:color w:val="000000"/>
        </w:rPr>
      </w:pPr>
      <w:r>
        <w:rPr>
          <w:color w:val="000000"/>
        </w:rPr>
        <w:t>на годовом общем собрании акционеров открытого акционерного общества «Кондитерская фирма «ТАКФ»</w:t>
      </w:r>
    </w:p>
    <w:p>
      <w:pPr>
        <w:pStyle w:val="Style10"/>
        <w:widowControl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«Кондитерская фирма «ТАКФ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392000, г. Тамбов, ул. Октябрьская, д. 22, 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16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 2016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Тамбов, ул. Октябрьская, д. 22, Открытое акционерное общество «Кондитерская фирма «ТАКФ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гистратор, осуществляющий функции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счетной комиссии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яева Светлана Ванцеттовна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6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ков Александр Анатольевич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ова Лидия Васильевна</w:t>
            </w:r>
          </w:p>
        </w:tc>
      </w:tr>
    </w:tbl>
    <w:p>
      <w:pPr>
        <w:pStyle w:val="Normal"/>
        <w:widowControl/>
        <w:tabs>
          <w:tab w:val="clear" w:pos="708"/>
          <w:tab w:val="left" w:pos="43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15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ждение годовой бухгалтерской отчетности, в том числе отчета о финансовых результатах) общества за 2015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спределение прибыли и убытков общества по результатам 2015 финансового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2"/>
          <w:szCs w:val="22"/>
        </w:rPr>
        <w:t>Утверждение аудитора общества.</w:t>
      </w:r>
      <w:r>
        <w:rPr>
          <w:b/>
          <w:color w:val="000000"/>
          <w:sz w:val="24"/>
        </w:rPr>
        <w:t xml:space="preserve">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Итоги голосования и принятые решения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u w:val="single"/>
        </w:rPr>
        <w:t xml:space="preserve">По вопросу №1 повестки дня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Утверждение годового отчета Общества за 2015 год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bookmarkStart w:id="0" w:name="в1участник_голосов"/>
      <w:bookmarkEnd w:id="0"/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bookmarkStart w:id="1" w:name="в1участник_процент"/>
      <w:bookmarkEnd w:id="1"/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80 328 (94.5560%).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80 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15 год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  <w:u w:val="single"/>
        </w:rPr>
        <w:t>По вопросу № 2 повестки дня</w:t>
      </w:r>
      <w:r>
        <w:rPr>
          <w:b/>
          <w:color w:val="000000"/>
          <w:sz w:val="22"/>
        </w:rPr>
        <w:t xml:space="preserve">  «</w:t>
      </w:r>
      <w:r>
        <w:rPr>
          <w:b/>
          <w:i/>
          <w:sz w:val="22"/>
          <w:szCs w:val="22"/>
        </w:rPr>
        <w:t xml:space="preserve">Утверждение годовой бухгалтерской отчетности, в том </w:t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числе отчета о финансовых результатах Общества за 2015 год».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80 328 (94.5560%).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80 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Утвердить годовую бухгалтерскую отчетность, в том числе отчет о финансовых результатах  Общества за 2015 год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3 повестки дня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О выплате (объявлении) дивидендов».</w:t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80 328 (94.5560%). </w:t>
      </w:r>
      <w:r>
        <w:rPr>
          <w:b/>
          <w:color w:val="000000"/>
          <w:sz w:val="22"/>
          <w:u w:val="single"/>
        </w:rPr>
        <w:t xml:space="preserve">Кворум имеется. 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80 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Footer"/>
        <w:ind w:left="360" w:hanging="0"/>
        <w:jc w:val="both"/>
        <w:rPr/>
      </w:pPr>
      <w:r>
        <w:rPr>
          <w:b/>
          <w:i/>
          <w:sz w:val="22"/>
          <w:szCs w:val="22"/>
        </w:rPr>
        <w:t>Не выплачивать дивиденды акционерам Общества по итогам 2015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4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Распределение прибыли и убытков Общества по результатам 2015  финансового года»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80 328 (94.5560%).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80 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Не распределять прибыль Общества по результатам 2015 финансового год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b/>
          <w:color w:val="000000"/>
          <w:sz w:val="22"/>
          <w:u w:val="single"/>
        </w:rPr>
        <w:t xml:space="preserve">По вопросу № 5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членов Совета директоров Общества»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color w:val="000000"/>
          <w:sz w:val="22"/>
        </w:rPr>
        <w:t>2 728 888 х 5 = 13 644 440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>2 728 888 х 5 = 13 644 440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80 328 </w:t>
      </w:r>
      <w:r>
        <w:rPr>
          <w:b/>
          <w:bCs/>
          <w:color w:val="000000"/>
          <w:sz w:val="22"/>
        </w:rPr>
        <w:t xml:space="preserve">х 5 = 12 901 640 </w:t>
      </w:r>
      <w:r>
        <w:rPr>
          <w:b/>
          <w:color w:val="000000"/>
          <w:sz w:val="22"/>
        </w:rPr>
        <w:t xml:space="preserve">(94.5560%). </w:t>
      </w:r>
      <w:r>
        <w:rPr>
          <w:b/>
          <w:color w:val="000000"/>
          <w:sz w:val="22"/>
          <w:u w:val="single"/>
        </w:rPr>
        <w:t>Кворум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  <w:sz w:val="22"/>
        </w:rPr>
        <w:t xml:space="preserve">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ФИО кандидата в Совет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арин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 580 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утко Кирилл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 580 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узнецов Артем 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 580 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етров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 580 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т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 580 328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"З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2 901 64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тив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здержался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ли  не подсчитанные по иным основа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i/>
          <w:sz w:val="22"/>
          <w:szCs w:val="22"/>
        </w:rPr>
        <w:t>из следующих кандидатов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арин Алексей Анатолье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/>
      </w:pPr>
      <w:r>
        <w:rPr>
          <w:b/>
          <w:i/>
          <w:sz w:val="22"/>
          <w:szCs w:val="22"/>
        </w:rPr>
        <w:t>Бутко Кирилл Викторо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знецов Артем Владиславо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тров Алексей Юрье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b/>
          <w:i/>
          <w:color w:val="000000"/>
          <w:sz w:val="22"/>
          <w:szCs w:val="22"/>
        </w:rPr>
        <w:t>Котов Олег Владимирович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6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Ревизионной комиссии Общества»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35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80 328 (94.5560%).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08"/>
          <w:tab w:val="left" w:pos="2250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ind w:left="357" w:hanging="0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Щедрин Роман Виктор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80 3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рш Анна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80 3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Шутова Юлия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trHeight w:val="72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80 3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widowControl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Щедрин Роман Викторови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рш Анна Николаев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2"/>
          <w:szCs w:val="22"/>
        </w:rPr>
        <w:t>Шутова Юлия Николаевн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4"/>
          <w:u w:val="single"/>
        </w:rPr>
      </w:pPr>
      <w:r>
        <w:rPr>
          <w:b/>
          <w:i/>
          <w:color w:val="000000"/>
          <w:sz w:val="22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>По вопросу № 7 повестки дня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Утверждение аудитора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80 328 (94.5560%).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80 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Утвердить аудитором Общества на 2016 год ЗАО «Аудит-Констант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21"/>
        <w:spacing w:before="0" w:after="0"/>
        <w:ind w:left="426" w:hanging="0"/>
        <w:rPr>
          <w:b w:val="false"/>
          <w:b w:val="false"/>
          <w:bCs/>
          <w:i/>
          <w:i/>
          <w:color w:val="000000"/>
          <w:sz w:val="22"/>
          <w:szCs w:val="16"/>
        </w:rPr>
      </w:pPr>
      <w:r>
        <w:rPr>
          <w:b w:val="false"/>
          <w:bCs/>
          <w:i/>
          <w:color w:val="000000"/>
          <w:sz w:val="2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21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before="0" w:after="0"/>
        <w:rPr/>
      </w:pPr>
      <w:r>
        <w:rPr>
          <w:bCs/>
          <w:sz w:val="22"/>
          <w:szCs w:val="22"/>
        </w:rPr>
        <w:t>Председатель общего собрания                                                                     А.А.Саликов</w:t>
      </w:r>
    </w:p>
    <w:p>
      <w:pPr>
        <w:pStyle w:val="21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before="0" w:after="0"/>
        <w:ind w:left="426" w:hanging="0"/>
        <w:rPr/>
      </w:pPr>
      <w:r>
        <w:rPr>
          <w:bCs/>
          <w:sz w:val="22"/>
          <w:szCs w:val="22"/>
        </w:rPr>
        <w:t>Секретарь общего собрания                                                                         Л.В.Сур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4:00Z</dcterms:created>
  <dc:creator>Пронова</dc:creator>
  <dc:description/>
  <cp:keywords/>
  <dc:language>en-US</dc:language>
  <cp:lastModifiedBy>surkova</cp:lastModifiedBy>
  <cp:lastPrinted>2015-06-27T13:02:00Z</cp:lastPrinted>
  <dcterms:modified xsi:type="dcterms:W3CDTF">2016-05-10T09:04:00Z</dcterms:modified>
  <cp:revision>36</cp:revision>
  <dc:subject/>
  <dc:title>ПРОТОКОЛ СЧЕТНОЙ КОМИССИИ ОБ ИТОГАХ ГОЛОСОВАНИЯ</dc:title>
</cp:coreProperties>
</file>