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Сормовская кондитерская фабрика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sz w:val="22"/>
          <w:szCs w:val="22"/>
        </w:rPr>
        <w:t xml:space="preserve">Протокол от «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4 » августа 2020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акционерное общество «Сормовская кондитерская фабр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о нахождения:</w:t>
      </w:r>
      <w:r>
        <w:rPr/>
        <w:t xml:space="preserve"> г. Нижний Новгород, ул. Базарная, д. 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«Сормов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 для голосования</w:t>
      </w:r>
      <w:r>
        <w:rPr>
          <w:b/>
          <w:sz w:val="22"/>
          <w:szCs w:val="22"/>
        </w:rPr>
        <w:t>: 09 сентября 2020 года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сем вопросам повестки дня годового общего собрания акционеров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▪ </w:t>
      </w:r>
      <w:r>
        <w:rPr>
          <w:bCs/>
          <w:sz w:val="22"/>
          <w:szCs w:val="22"/>
        </w:rPr>
        <w:t>акции обыкновенные именные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▪ </w:t>
      </w:r>
      <w:r>
        <w:rPr>
          <w:bCs/>
          <w:sz w:val="22"/>
          <w:szCs w:val="22"/>
        </w:rPr>
        <w:t>привилегированные именные акции типа А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▪ </w:t>
      </w:r>
      <w:r>
        <w:rPr>
          <w:bCs/>
          <w:sz w:val="22"/>
          <w:szCs w:val="22"/>
        </w:rPr>
        <w:t>привилегированные именные акции типа Б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бюллетени</w:t>
      </w:r>
      <w:r>
        <w:rPr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</w:rPr>
        <w:t>101000, г. Москва, а/я 277, ООО «Московский Фондовый Центр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 определения (фиксирования) лиц, имеющих право на участие в годовом общем собрании акционеров</w:t>
      </w:r>
      <w:r>
        <w:rPr>
          <w:bCs/>
          <w:color w:val="FF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6 августа 2020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9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й бухгалтерской (финансовой) отчетности Общества за 2019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прибыли Общества, в том числе выплата (объявление) дивидендов, по результатам 2019 финансов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Нижний Новгород, ул. Базарная, д. 10, ЗАО «Сормовская кондитерская фабрика» или на сайте Общества в информационно-телекоммуникационной сети «Интернет» по адресу: http://www.uniconf.ru/factories/sormovskaya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«Сормов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080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49:00Z</dcterms:created>
  <dc:creator>rsefimov</dc:creator>
  <dc:description/>
  <dc:language>en-US</dc:language>
  <cp:lastModifiedBy>Войтенко Елена Александровна</cp:lastModifiedBy>
  <cp:lastPrinted>2014-06-06T16:40:00Z</cp:lastPrinted>
  <dcterms:modified xsi:type="dcterms:W3CDTF">2020-07-17T14:49:00Z</dcterms:modified>
  <cp:revision>2</cp:revision>
  <dc:subject/>
  <dc:title>Утверждено Советом директоров</dc:title>
</cp:coreProperties>
</file>