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/>
      </w:pPr>
      <w:r>
        <w:rPr>
          <w:color w:val="000000"/>
          <w:sz w:val="20"/>
        </w:rPr>
        <w:t>ОТЧЕТ ОБ ИТОГАХ ГОЛОСОВАНИЯ</w:t>
      </w:r>
    </w:p>
    <w:p>
      <w:pPr>
        <w:pStyle w:val="Style9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обще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Закрытое акционерное общество «Сормовская кондитерская фабрика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обще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603003 Россия, Нижегородская обл., г. Нижний Новгород, ул. Базарная, д.1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2.09.2015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9.08.2015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Нижний Новгород, ул. Базарная, д.10, </w:t>
            </w:r>
          </w:p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О </w:t>
            </w:r>
            <w:r>
              <w:rPr>
                <w:b w:val="false"/>
                <w:color w:val="000000"/>
              </w:rPr>
              <w:t>«Сормовская кондитерская фабрика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</w:rPr>
              <w:t>Счетная комисс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Специализированный регистратор - Общество с ограниченной ответственностью 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регистратор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107078, г. Москва, Орликов пер., д.5, стр.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ые регистратором лиц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имина Наталья Сергеевн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и окончания регистраци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:00-11:20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открытия и закрыт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:00-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подсчета голос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1:25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протокол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25.09.2015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bCs/>
          <w:iCs/>
        </w:rPr>
      </w:pPr>
      <w:r>
        <w:rPr/>
        <w:t>1.</w:t>
      </w:r>
      <w:r>
        <w:rPr>
          <w:iCs/>
        </w:rPr>
        <w:t xml:space="preserve"> Об одобрении сделки, в совершении которой имеется заинтересованность, Договора купли-продажи ценных бумаг между Обществом и ЗАО «Конфектор» (</w:t>
      </w:r>
      <w:r>
        <w:rPr/>
        <w:t>ОГРН 1137746322823, ИНН 7708787074</w:t>
      </w:r>
      <w:r>
        <w:rPr>
          <w:iCs/>
        </w:rPr>
        <w:t>).</w:t>
      </w:r>
      <w:r>
        <w:rPr>
          <w:i/>
          <w:iCs/>
        </w:rPr>
        <w:t xml:space="preserve"> </w:t>
      </w:r>
      <w:r>
        <w:rPr>
          <w:iCs/>
        </w:rPr>
        <w:t xml:space="preserve">Количество акций, приобретаемых Обществом у ЗАО «Конфектор» - </w:t>
      </w:r>
      <w:r>
        <w:rPr>
          <w:color w:val="000000"/>
        </w:rPr>
        <w:t xml:space="preserve">300 000 000 (Триста миллионов) штук. Номинальная стоимость 1 акции составляет </w:t>
      </w:r>
      <w:r>
        <w:rPr/>
        <w:t>1 рубль</w:t>
      </w:r>
      <w:r>
        <w:rPr>
          <w:color w:val="000000"/>
        </w:rPr>
        <w:t>. Общая сумма сделки составляет 300 000 000 (Триста миллионов)  рублей 00 копеек.</w:t>
      </w:r>
      <w:r>
        <w:rPr>
          <w:i/>
          <w:color w:val="000000"/>
        </w:rPr>
        <w:t> 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Число голосов, которыми обладали лица, включенные в список лиц, имеющих право на участие в общем собрании, по данному вопросу повестки дня:</w:t>
      </w:r>
      <w:r>
        <w:rPr>
          <w:b/>
        </w:rPr>
        <w:t xml:space="preserve"> 281 67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281 67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обладали лица, принявшие участие в общем собрании, по данному вопросу повестки дня:</w:t>
      </w:r>
      <w:r>
        <w:rPr>
          <w:b/>
        </w:rPr>
        <w:t xml:space="preserve"> 168 36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59,7708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right="-284" w:hanging="0"/>
        <w:jc w:val="both"/>
        <w:rPr>
          <w:i/>
          <w:i/>
        </w:rPr>
      </w:pPr>
      <w:r>
        <w:rPr>
          <w:i/>
        </w:rPr>
        <w:t>(исключено  628 960  голосов, принадлежащих лицам, являющимися заинтересованными лицами в совершении обществом сделки (статья 83 Федерального закона от 26.12.1995 № 208-ФЗ "Об акционерных обществах").</w:t>
      </w:r>
    </w:p>
    <w:p>
      <w:pPr>
        <w:pStyle w:val="Normal"/>
        <w:widowControl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332"/>
        <w:gridCol w:w="1532"/>
        <w:gridCol w:w="1440"/>
        <w:gridCol w:w="3776"/>
      </w:tblGrid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 xml:space="preserve">168 36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,77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собрания                                                                             Беляков В.Е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ретарь собрания                                                                                  Карасев Е.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2:00Z</dcterms:created>
  <dc:creator>Питкевич</dc:creator>
  <dc:description/>
  <cp:keywords/>
  <dc:language>en-US</dc:language>
  <cp:lastModifiedBy>evkarasev</cp:lastModifiedBy>
  <cp:lastPrinted>2015-07-01T13:47:00Z</cp:lastPrinted>
  <dcterms:modified xsi:type="dcterms:W3CDTF">2015-09-24T07:15:00Z</dcterms:modified>
  <cp:revision>8</cp:revision>
  <dc:subject/>
  <dc:title>ПРОТОКОЛ СЧЕТНОЙ КОМИССИИ ОБ ИТОГАХ ГОЛОСОВАНИЯ</dc:title>
</cp:coreProperties>
</file>