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нзен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0 » мая 2019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Пензен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</w:t>
      </w:r>
      <w:r>
        <w:rPr/>
        <w:t xml:space="preserve">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25 июня 2019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участников годового общего собрания акционеров: </w:t>
      </w:r>
      <w:r>
        <w:rPr>
          <w:b/>
          <w:sz w:val="22"/>
          <w:szCs w:val="22"/>
        </w:rPr>
        <w:t>10 час. 00 мин.</w:t>
      </w:r>
    </w:p>
    <w:p>
      <w:pPr>
        <w:pStyle w:val="Normal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Пенза, ул. Калинина, 112а, Закрытое акционерное общество «Пензенская кондитерская фабрика»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31 мая 2019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обыкновенные именные бездокументарны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привилегированные именные бездокументарные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чет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8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8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Пенза, ул. Калинина, 112а, Закрытое акционерное общество «Пензенская кондитерская фабрика» или на сайте Общества в информационно-телекоммуникационной сети «Интернет» по адресу: http://www.uniconf.ru/factories/pkf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крытого акционерного общества «Пензен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5:00Z</dcterms:created>
  <dc:creator>rsefimov</dc:creator>
  <dc:description/>
  <cp:keywords/>
  <dc:language>en-US</dc:language>
  <cp:lastModifiedBy>Войтенко Елена Александровна</cp:lastModifiedBy>
  <cp:lastPrinted>2019-04-16T12:49:00Z</cp:lastPrinted>
  <dcterms:modified xsi:type="dcterms:W3CDTF">2019-04-23T06:55:00Z</dcterms:modified>
  <cp:revision>4</cp:revision>
  <dc:subject/>
  <dc:title>Утверждено Советом директоров</dc:title>
</cp:coreProperties>
</file>