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крытое акционерное общество «Кондитерская фабрика им. К. Самойловой» («Красный Октябрь»)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5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могут направляться по адресу: 190121 г. Санкт-Петербург, Английский пр., д.16, ЗАО «Кондитерская фабрика им. К. Самойловой» («Красный Октябрь»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851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12:00Z</dcterms:created>
  <dc:creator>rsefimov</dc:creator>
  <dc:description/>
  <cp:keywords/>
  <dc:language>en-US</dc:language>
  <cp:lastModifiedBy>Войтенко Елена Александровна</cp:lastModifiedBy>
  <cp:lastPrinted>2017-04-05T16:52:00Z</cp:lastPrinted>
  <dcterms:modified xsi:type="dcterms:W3CDTF">2022-05-05T15:12:00Z</dcterms:modified>
  <cp:revision>3</cp:revision>
  <dc:subject/>
  <dc:title>Утверждено Советом директоров</dc:title>
</cp:coreProperties>
</file>