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 очередн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проведения общего собр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>(дата окончания приема  бюллетеней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для 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яева Светлана Ванцетт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веренность № 19-01 от 09.01.2019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6.202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 Общества за 2019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 Общества за 2019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201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 Совета директоров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брание Ревизионной комиссии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1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9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2 620 8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9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2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19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843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20 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3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9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9 года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19 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61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9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> 2 728 888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2 620 885 </w:t>
      </w:r>
      <w:r>
        <w:rPr>
          <w:b/>
          <w:sz w:val="22"/>
          <w:szCs w:val="22"/>
        </w:rPr>
        <w:t>х 5 = 13 104 425</w:t>
      </w:r>
      <w:r>
        <w:rPr>
          <w:b/>
          <w:bCs/>
          <w:color w:val="000000"/>
          <w:sz w:val="22"/>
          <w:szCs w:val="22"/>
        </w:rPr>
        <w:t xml:space="preserve"> 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2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 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20 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0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20 26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04 42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ей Юрьевич;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андр Юрье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лгов Валерий Владимиро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20 7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20 7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ольцев Евгений Михайл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20 7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Щедрин Роман Викторович;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 Шутова Юлия Николаевна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Гольцев Евгений Михайлович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7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20 88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6.0422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20 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99.9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</w:rPr>
              <w:t>0.00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20 год ЗАО «АУДИТ-КОНСТАНТА»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 Харин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 Суркова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7">
    <w:name w:val="Заголовок 7 Знак"/>
    <w:basedOn w:val="Style9"/>
    <w:qFormat/>
    <w:rPr>
      <w:b/>
      <w:sz w:val="18"/>
    </w:rPr>
  </w:style>
  <w:style w:type="character" w:styleId="8">
    <w:name w:val="Заголовок 8 Знак"/>
    <w:basedOn w:val="Style9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vilicheva</cp:lastModifiedBy>
  <cp:lastPrinted>2015-06-27T13:02:00Z</cp:lastPrinted>
  <dcterms:modified xsi:type="dcterms:W3CDTF">2020-06-18T09:54:00Z</dcterms:modified>
  <cp:revision>111</cp:revision>
  <dc:subject/>
  <dc:title>ПРОТОКОЛ СЧЕТНОЙ КОМИССИИ ОБ ИТОГАХ ГОЛОСОВАНИЯ</dc:title>
</cp:coreProperties>
</file>