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120"/>
        <w:rPr>
          <w:color w:val="000000"/>
        </w:rPr>
      </w:pPr>
      <w:r>
        <w:rPr>
          <w:color w:val="000000"/>
        </w:rPr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"Сормовская кондитерская фабрика"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/>
            </w:pPr>
            <w:r>
              <w:rPr>
                <w:sz w:val="22"/>
                <w:szCs w:val="22"/>
              </w:rPr>
              <w:t xml:space="preserve">603003, Россия, г. Нижний Новгород, ул. Базарная, д. 10 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, Нижегородская область, г. Нижний Новгород, ул. Базарная, д. 10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Доверенность №19-164 от 25.12.2019)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ладимирович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</w:tr>
    </w:tbl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hanging="14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>По вопросу повестки дня № 1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Утвердить годовой отчет Общества за 2019 год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По вопросу повестки дня № 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 </w:t>
      </w:r>
      <w:r>
        <w:rPr>
          <w:b/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color w:val="000000"/>
          <w:sz w:val="22"/>
          <w:szCs w:val="22"/>
          <w:u w:val="single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привилегированным акциям типа А</w:t>
      </w:r>
    </w:p>
    <w:p>
      <w:pPr>
        <w:pStyle w:val="Normal"/>
        <w:widowControl/>
        <w:ind w:left="284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530</w:t>
      </w:r>
    </w:p>
    <w:p>
      <w:pPr>
        <w:pStyle w:val="Normal"/>
        <w:widowControl/>
        <w:ind w:left="284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619 (93.3104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i/>
        </w:rPr>
        <w:t>(Исключено 106 голосов (пункт 4.2. статья 49 Федерального закона от 26.12.1995 № 208-ФЗ «Об акционерных обществах»)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привилегированным акциям типа Б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обыкновенным акциям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 636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right="-8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 по привилегированным акциям типа А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</w:t>
      </w:r>
      <w:r>
        <w:rPr/>
        <w:t xml:space="preserve"> </w:t>
      </w:r>
      <w:r>
        <w:rPr>
          <w:b/>
          <w:sz w:val="22"/>
          <w:szCs w:val="22"/>
        </w:rPr>
        <w:t xml:space="preserve">по </w:t>
      </w:r>
      <w:r>
        <w:rPr>
          <w:b/>
          <w:color w:val="000000"/>
          <w:sz w:val="22"/>
        </w:rPr>
        <w:t>привилегированным акциям типа Б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120" w:before="1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lineRule="exact" w:line="200" w:before="120" w:after="120"/>
        <w:ind w:left="425" w:right="-85" w:hanging="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</w:t>
      </w:r>
      <w:r>
        <w:rPr/>
        <w:t xml:space="preserve"> </w:t>
      </w:r>
      <w:r>
        <w:rPr>
          <w:b/>
          <w:color w:val="000000"/>
          <w:sz w:val="22"/>
        </w:rPr>
        <w:t>по обыкновенным акциям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 </w:t>
      </w:r>
      <w:r>
        <w:rPr>
          <w:b/>
          <w:color w:val="000000"/>
          <w:sz w:val="22"/>
          <w:szCs w:val="22"/>
        </w:rPr>
        <w:t>Направить на выплату дивидендов по итогам 2019 финансового года прибыль, полученную по итогам 2019 финансового года, в размере 66 486 365 (Шестьдесят шесть миллионов четыреста восемьдесят шесть тысяч триста шестьдесят пять) рублей 07 копеек, а также часть нераспределенной прибыли прошлых лет в размере 893 492 500 (Восемьсот девяносто три миллиона четыреста девяносто две тысячи пятьсот) рублей 93 копейки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тавшуюся нераспределенную прибыль в размере 1 090 734 650 (Один миллиард девяносто миллионов семьсот тридцать четыре тысячи шестьсот пятьдесят) рублей 45 копеек не распределять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латить дивиденды в денежной форме в следующем размере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 1 (Один) рубль 20 копеек на одну привилегированную акцию типа А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34 768 (Тридцать четыре тысячи семьсот шестьдесят восемь) рублей 00 копеек на одну привилегированную акцию типа Б.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 12 (Двенадцать) рублей 00 копеек на одну обыкновенную акцию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ить «20» сентября 2020 г. датой, на которую определяются лица, имеющие право на получение дивиденд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 636 х 7 = 6 374 452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910 636 х 7 = 6 374 452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 вопросу повестки дня </w:t>
      </w:r>
      <w:r>
        <w:rPr>
          <w:b/>
          <w:color w:val="000000"/>
          <w:sz w:val="22"/>
          <w:szCs w:val="22"/>
        </w:rPr>
        <w:t xml:space="preserve">849 725 х 7 = 5 948 07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97"/>
        <w:gridCol w:w="18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ИО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КО КИРИЛЛ ВИКТОРО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ЕЙ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 ЮРИЙ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ОВ ЕВГЕНИЙ ОЛЕГ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АНДР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ЛЕКСЕЙ 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88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голосов, отданных «За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47 153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Избрать Совет директоров Общества из следующих кандидатов:  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ОСЕНКО СЕРГЕЙ МИХАЙЛ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УТКО КИРИЛЛ ВИКТОРО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ТРОВ АЛЕКСЕЙ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ЛЕБНИКОВ ЮРИЙ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УДЯКОВ ЕВГЕНИЙ ОЛЕГ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ТРОВ АЛЕКСАНДР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ХАРИН АЛЕКСЕЙ АНАТОЛЬЕВИЧ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>По вопросу повестки дня № 5.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>Результаты</w:t>
      </w:r>
      <w:r>
        <w:rPr>
          <w:b/>
          <w:color w:val="000000"/>
          <w:sz w:val="22"/>
          <w:szCs w:val="22"/>
        </w:rPr>
        <w:t xml:space="preserve"> голосования по вопросу повестки дня: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: </w:t>
      </w:r>
      <w:r>
        <w:rPr>
          <w:sz w:val="22"/>
          <w:szCs w:val="22"/>
        </w:rPr>
        <w:t>ЩЕДРИН РОМАН ВИКТОРОВИЧ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340" w:right="-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left="340" w:right="-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: </w:t>
      </w:r>
      <w:r>
        <w:rPr>
          <w:sz w:val="22"/>
          <w:szCs w:val="22"/>
        </w:rPr>
        <w:t>ГОЛЬЦЕВ ЕВГЕНИЙ МИХАЙЛОВИЧ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widowControl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ндидат: ШУТОВА ЮЛИЯ НИКОЛАЕВНА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Heading9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нято решение:</w:t>
      </w:r>
      <w:r>
        <w:rPr>
          <w:rFonts w:cs="Times New Roman" w:ascii="Times New Roman" w:hAnsi="Times New Roman"/>
          <w:b/>
        </w:rPr>
        <w:t xml:space="preserve"> Избрать Ревизионную комиссию Общества в количестве 3 человек  из следующих кандидатов:</w:t>
      </w:r>
    </w:p>
    <w:p>
      <w:pPr>
        <w:pStyle w:val="Normal"/>
        <w:widowControl/>
        <w:ind w:left="426" w:hanging="0"/>
        <w:rPr/>
      </w:pPr>
      <w:r>
        <w:rPr>
          <w:b/>
          <w:sz w:val="18"/>
          <w:szCs w:val="18"/>
        </w:rPr>
        <w:t>ЩЕДРИН РОМАН ВИКТОРОВИ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ind w:left="426" w:hanging="0"/>
        <w:rPr/>
      </w:pPr>
      <w:r>
        <w:rPr>
          <w:b/>
          <w:sz w:val="18"/>
          <w:szCs w:val="18"/>
        </w:rPr>
        <w:t>ГОЛЬЦЕВ ЕВГЕНИЙ МИХАЙЛОВИ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ind w:left="357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ШУТОВА ЮЛИЯ НИКОЛАЕВНА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49 725 (93.31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</w:rPr>
        <w:t>Принято решение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Утвердить аудитором Общества на 2020 год ЗАО «Аудит-Константа».</w:t>
      </w:r>
      <w:r>
        <w:rPr>
          <w:color w:val="000000"/>
          <w:sz w:val="22"/>
        </w:rPr>
        <w:t xml:space="preserve">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редседатель общего собрания                                                                    </w:t>
      </w:r>
      <w:r>
        <w:rPr>
          <w:sz w:val="22"/>
          <w:szCs w:val="22"/>
        </w:rPr>
        <w:t xml:space="preserve">Носенко С.М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Секретарь общего собрания                                                                           </w:t>
      </w:r>
      <w:r>
        <w:rPr>
          <w:sz w:val="22"/>
          <w:szCs w:val="22"/>
        </w:rPr>
        <w:t>Карасев Е.В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Основной текст_"/>
    <w:basedOn w:val="Style6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5:00Z</dcterms:created>
  <dc:creator>Фалин</dc:creator>
  <dc:description/>
  <cp:keywords/>
  <dc:language>en-US</dc:language>
  <cp:lastModifiedBy>svilicheva</cp:lastModifiedBy>
  <cp:lastPrinted>2020-09-11T11:06:00Z</cp:lastPrinted>
  <dcterms:modified xsi:type="dcterms:W3CDTF">2020-09-14T07:42:00Z</dcterms:modified>
  <cp:revision>40</cp:revision>
  <dc:subject/>
  <dc:title>ПРОТОКОЛ СЧЕТНОЙ КОМИССИИ ОБ ИТОГАХ ГОЛОСОВАНИЯ</dc:title>
</cp:coreProperties>
</file>