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6 » апреля 2017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08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июня 2017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Санкт-Петербург, Английский пр., д.16, Закрытое акционерное общество «Кондитерская фабрика им. К. Самойловой» («Красный Октябрь»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4 мая 2017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быкновенные именные бездокументарны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   привилегированные именные бездокументарны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6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6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6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rsefimov</dc:creator>
  <dc:description/>
  <dc:language>en-US</dc:language>
  <cp:lastModifiedBy>Sbogospasaeva</cp:lastModifiedBy>
  <cp:lastPrinted>2017-04-05T16:52:00Z</cp:lastPrinted>
  <dcterms:modified xsi:type="dcterms:W3CDTF">2017-05-17T12:58:00Z</dcterms:modified>
  <cp:revision>2</cp:revision>
  <dc:subject/>
  <dc:title>Утверждено Советом директоров</dc:title>
</cp:coreProperties>
</file>