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>
          <w:color w:val="000000"/>
        </w:rPr>
        <w:t>ОТЧЕТ</w:t>
      </w:r>
      <w:r>
        <w:rPr/>
        <w:t xml:space="preserve">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Пензенская кондитерская фабрика»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4, Россия, г. Пенза, ул. Калинина, д. 112а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0034, Россия, г. Пенза, ул. Калинина, д. 112а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1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(дата окончания приема бюллетеней для голосования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0-01/1 от 11.01.2021)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общего собрания 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общего собрания 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Екатерина Геннадьевна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1</w:t>
            </w:r>
          </w:p>
        </w:tc>
      </w:tr>
    </w:tbl>
    <w:p>
      <w:pPr>
        <w:pStyle w:val="Normal"/>
        <w:widowControl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20 год.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jc w:val="both"/>
        <w:rPr/>
      </w:pPr>
      <w:r>
        <w:rPr>
          <w:sz w:val="22"/>
          <w:szCs w:val="22"/>
        </w:rPr>
        <w:t>Распределение прибыли Общества, в том числе выплата (объявление) дивидендов, по результатам 2020 финансового года.</w:t>
      </w:r>
    </w:p>
    <w:p>
      <w:pPr>
        <w:pStyle w:val="Noeeu1"/>
        <w:numPr>
          <w:ilvl w:val="0"/>
          <w:numId w:val="3"/>
        </w:numPr>
        <w:spacing w:before="80" w:after="0"/>
        <w:rPr/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3"/>
        </w:numPr>
        <w:spacing w:before="80" w:after="0"/>
        <w:rPr/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3"/>
        </w:numPr>
        <w:spacing w:before="80" w:after="0"/>
        <w:rPr/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тоги голосования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       По вопросу повестки дня № 1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годовой отчет Общества за 2020 год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ind w:left="720" w:hanging="128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ind w:left="284" w:hanging="8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вопросу повестки дня № 3.1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быль, полученную по итогам 2020 финансового года, не распределять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вопросу повестки дня № 3.2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>Дивиденды по итогам 2020 финансового года акционерам - владельцам привилегированных акций не выплачивать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вопросу повестки дня № 3.3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284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ивиденды по итогам 2020 финансового года акционерам - владельцам обыкновенных акций не выплачивать.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hanging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 422 х 5 = 4 627 110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   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925 422 х 5 = 4 627 110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 вопросу повестки дня: </w:t>
      </w:r>
      <w:r>
        <w:rPr>
          <w:b/>
          <w:color w:val="000000"/>
          <w:sz w:val="22"/>
          <w:szCs w:val="22"/>
        </w:rPr>
        <w:t xml:space="preserve">917 372 х 5 = 4 586 860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97"/>
        <w:gridCol w:w="18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ИО канди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о голо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 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о Кирилл Викт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372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голосов, отданных «За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586 86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брать Совет директоров Общества из следующих кандидатов: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утко Кирилл Викторови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ров Александр Юрьеви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ров Алексей Юрьеви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ивкин Денис Владимирови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ind w:left="42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ндидат: </w:t>
      </w:r>
      <w:r>
        <w:rPr>
          <w:bCs/>
          <w:sz w:val="18"/>
          <w:szCs w:val="18"/>
        </w:rPr>
        <w:t>Щедрин Роман Викторович</w:t>
      </w:r>
      <w:r>
        <w:rPr>
          <w:sz w:val="18"/>
          <w:szCs w:val="18"/>
        </w:rPr>
        <w:t xml:space="preserve"> 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ind w:left="340" w:right="-8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widowControl/>
        <w:ind w:left="426" w:hanging="0"/>
        <w:rPr>
          <w:bCs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Кандидат: </w:t>
      </w:r>
      <w:r>
        <w:rPr>
          <w:bCs/>
          <w:sz w:val="22"/>
          <w:szCs w:val="22"/>
        </w:rPr>
        <w:t>Гольцев Евгений Михайлович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42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ндидат: </w:t>
      </w:r>
      <w:r>
        <w:rPr>
          <w:bCs/>
          <w:sz w:val="18"/>
          <w:szCs w:val="18"/>
        </w:rPr>
        <w:t>Шутова Юлия Николаевна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60"/>
        <w:ind w:left="720" w:hanging="0"/>
        <w:outlineLvl w:val="8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Принято решение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Избрать Ревизионную комиссию Общества в количестве 3 человек  из следующих кандидатов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rPr/>
      </w:pPr>
      <w:r>
        <w:rPr>
          <w:bCs/>
          <w:sz w:val="22"/>
          <w:szCs w:val="22"/>
        </w:rPr>
        <w:t>Щедрин Роман Викторович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ольцев Евгений Михайлович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Шутова Юлия Николаевна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114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6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25 42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917 372 (99.13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 w:before="120" w:after="120"/>
        <w:ind w:left="340" w:right="-85" w:hanging="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аудитором Общества на 2021 год ЗАО «АУДИТ-КОНСТАНТА»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>Председатель общего собрания</w:t>
        <w:tab/>
        <w:tab/>
        <w:tab/>
        <w:tab/>
        <w:tab/>
        <w:tab/>
        <w:tab/>
        <w:t>А.А. Харин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>Секретарь общего собрания</w:t>
        <w:tab/>
        <w:tab/>
        <w:tab/>
        <w:tab/>
        <w:tab/>
        <w:tab/>
        <w:tab/>
        <w:tab/>
        <w:t>Е.Г. Виктор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Cambria;Times New Roman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;Times New Roman" w:hAnsi="Cambria;Times New Roman" w:cs="Cambria;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4:00Z</dcterms:created>
  <dc:creator>Фалин</dc:creator>
  <dc:description/>
  <cp:keywords/>
  <dc:language>en-US</dc:language>
  <cp:lastModifiedBy>Ильичева Светлана Валерьевна</cp:lastModifiedBy>
  <cp:lastPrinted>2020-09-29T14:06:00Z</cp:lastPrinted>
  <dcterms:modified xsi:type="dcterms:W3CDTF">2021-07-01T14:39:00Z</dcterms:modified>
  <cp:revision>8</cp:revision>
  <dc:subject/>
  <dc:title>ПРОТОКОЛ СЧЕТНОЙ КОМИССИИ ОБ ИТОГАХ ГОЛОСОВАНИЯ</dc:title>
</cp:coreProperties>
</file>