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120"/>
        <w:rPr>
          <w:color w:val="000000"/>
        </w:rPr>
      </w:pPr>
      <w:r>
        <w:rPr>
          <w:color w:val="000000"/>
        </w:rPr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"Сормовская кондитерская фабрика"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3, Россия, г. Нижний Новгород, ул. Базарная, д. 10 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003, Россия, Нижегородская область, г. Нижний Новгород, ул. Базарная, д. 1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2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таева Татьяна Тихонов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доверенность № 22-43 от 25 апреля 2022 г.)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Сергей Михайлович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ладимирович</w:t>
            </w:r>
          </w:p>
        </w:tc>
      </w:tr>
      <w:tr>
        <w:trPr>
          <w:trHeight w:val="4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2</w:t>
            </w:r>
          </w:p>
        </w:tc>
      </w:tr>
    </w:tbl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ждение годового отчета Общества за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годовой бухгалтерской (финансовой) отчетности Общества за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О выплате (объявлении) дивиден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Распределение прибыли и убытков Общества по результатам 2021 финансов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Избрание Совета директор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Избрание Ревизионной комиссии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7.</w:t>
        <w:tab/>
        <w:t>Утверждение аудитора Обще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hanging="14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u w:val="single"/>
        </w:rPr>
        <w:t>По вопросу повестки дня № 1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Утвердить годовой отчет Общества за 2021 год.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По вопросу повестки дня № 2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 xml:space="preserve">Результаты </w:t>
      </w:r>
      <w:r>
        <w:rPr/>
        <w:t>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 не подсчитанные по иным основаниям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9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Утвердить годовую бухгалтерскую (финансовую) отчетность   Общества за 2021 год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u w:val="single"/>
        </w:rPr>
        <w:t>По вопросу повестки дня № 3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1702"/>
        <w:gridCol w:w="1702"/>
        <w:gridCol w:w="1702"/>
        <w:gridCol w:w="1986"/>
      </w:tblGrid>
      <w:tr>
        <w:trPr>
          <w:trHeight w:val="31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 9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9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Не выплачивать дивиденды акционерам Общества по итогам 2021 года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4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1702"/>
        <w:gridCol w:w="1702"/>
        <w:gridCol w:w="1702"/>
        <w:gridCol w:w="1986"/>
      </w:tblGrid>
      <w:tr>
        <w:trPr>
          <w:trHeight w:val="31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 9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9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 Прибыль, полученную по итогам 2021 финансового года, не распределять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опрос  №  5.1  Определение количественного состава Совета директоров Общества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1702"/>
        <w:gridCol w:w="1702"/>
        <w:gridCol w:w="1702"/>
        <w:gridCol w:w="1986"/>
      </w:tblGrid>
      <w:tr>
        <w:trPr>
          <w:trHeight w:val="314" w:hRule="atLeast"/>
          <w:cantSplit w:val="true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 9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9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/>
      </w:pPr>
      <w:r>
        <w:rPr>
          <w:b/>
          <w:color w:val="000000"/>
          <w:sz w:val="22"/>
          <w:szCs w:val="22"/>
        </w:rPr>
        <w:t>Принято решение:</w:t>
      </w:r>
      <w:r>
        <w:rPr/>
        <w:t xml:space="preserve"> </w:t>
      </w:r>
      <w:r>
        <w:rPr>
          <w:b/>
          <w:color w:val="000000"/>
          <w:sz w:val="22"/>
          <w:szCs w:val="22"/>
        </w:rPr>
        <w:t>Определить количественный состав Совета директоров Общества – 7 человек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ind w:left="284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опрос № 5.2  Избрание Совета директоров Обще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 х 7 = 6 374 452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    повестки дня, определенное с учетом положений п. 4.24 Положения № 660-П от 16.11.2018:  </w:t>
      </w:r>
      <w:r>
        <w:rPr>
          <w:b/>
          <w:color w:val="000000"/>
          <w:sz w:val="22"/>
          <w:szCs w:val="22"/>
        </w:rPr>
        <w:t>910 636 х 7 = 6 374 452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 вопросу повестки дня </w:t>
      </w:r>
      <w:r>
        <w:rPr>
          <w:b/>
          <w:color w:val="000000"/>
          <w:sz w:val="22"/>
          <w:szCs w:val="22"/>
        </w:rPr>
        <w:t xml:space="preserve">855 016 х 7 = 5 985 112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1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3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240" w:after="60"/>
              <w:outlineLvl w:val="4"/>
              <w:rPr>
                <w:rFonts w:ascii="Times" w:hAnsi="Times" w:cs="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 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Бутко Кирил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9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Хлебников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 9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Будяков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 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ind w:left="34" w:hanging="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Петров Александр Ю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909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Итого голосов, отданных “З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85 112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Недействительные или  не 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ринято решение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Избрать членов Совета директоров Общества из следующих кандидатов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Носенко Сергей Михайлович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Бутко Кирилл Викторович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Петров Алексей Юрьевич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Хлебников Юрий Юрьевич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Будяков Евгений Олегович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ind w:left="720" w:hanging="0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Times" w:ascii="Times" w:hAnsi="Times"/>
          <w:b/>
          <w:bCs/>
          <w:sz w:val="22"/>
          <w:szCs w:val="22"/>
        </w:rPr>
        <w:t>Харин Алексей Анатольевич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 вопросу повестки дня № 6.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Результаты </w:t>
      </w:r>
      <w:r>
        <w:rPr>
          <w:b/>
          <w:color w:val="000000"/>
          <w:sz w:val="22"/>
          <w:szCs w:val="22"/>
        </w:rPr>
        <w:t>голосования по вопросу повестки дня:</w:t>
      </w:r>
    </w:p>
    <w:p>
      <w:pPr>
        <w:pStyle w:val="Normal"/>
        <w:widowControl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13"/>
        <w:gridCol w:w="1939"/>
        <w:gridCol w:w="1133"/>
        <w:gridCol w:w="1330"/>
        <w:gridCol w:w="1498"/>
        <w:gridCol w:w="90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b/>
                <w:b/>
              </w:rPr>
            </w:pPr>
            <w:bookmarkStart w:id="0" w:name="Таблица_Канд_006"/>
            <w:bookmarkEnd w:id="0"/>
            <w:r>
              <w:rPr/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" w:right="-94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*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ЛАБОВА ЕЛЕНА ВЛАДИМИ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855 016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ИВАНОВ АЛЕКСЕЙ ВЛАДИМИРО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854 963 </w:t>
            </w:r>
            <w:r>
              <w:rPr>
                <w:sz w:val="16"/>
                <w:szCs w:val="16"/>
              </w:rPr>
              <w:t>(99.9938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ШУТОВА ЮЛИЯ НИКОЛАЕ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854 963 </w:t>
            </w:r>
            <w:r>
              <w:rPr>
                <w:sz w:val="16"/>
                <w:szCs w:val="16"/>
              </w:rPr>
              <w:t>(99.9938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Принято решение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Избрать Ревизионную комиссию Общества в составе: 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bookmarkStart w:id="1" w:name="В006_ПереченьИзбранных"/>
      <w:r>
        <w:rPr/>
        <w:t xml:space="preserve">ГЛАБОВА ЕЛЕНА ВЛАДИМИРОВНА, 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 xml:space="preserve">ИВАНОВ АЛЕКСЕЙ ВЛАДИМИРОВИЧ,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rPr>
          <w:rFonts w:ascii="Times" w:hAnsi="Times" w:cs="Times"/>
          <w:sz w:val="22"/>
          <w:szCs w:val="22"/>
        </w:rPr>
      </w:pPr>
      <w:bookmarkStart w:id="2" w:name="В006_ПереченьИзбранных"/>
      <w:r>
        <w:rPr/>
        <w:t>ШУТОВА ЮЛИЯ НИКОЛАЕВНА</w:t>
      </w:r>
      <w:bookmarkEnd w:id="2"/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>По вопросу повестки дня № 7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910 636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 xml:space="preserve">855 016 (93.8922 %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340" w:right="-85" w:hanging="0"/>
        <w:jc w:val="center"/>
        <w:rPr/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</w:rPr>
        <w:t>Принято решение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Утвердить аудитором Общества на 2022 год ЗАО «Аудит-Константа».</w:t>
      </w:r>
      <w:r>
        <w:rPr>
          <w:color w:val="000000"/>
          <w:sz w:val="22"/>
        </w:rPr>
        <w:t xml:space="preserve">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редседатель общего собрания                                                                    </w:t>
      </w:r>
      <w:r>
        <w:rPr>
          <w:sz w:val="22"/>
          <w:szCs w:val="22"/>
        </w:rPr>
        <w:t xml:space="preserve">Носенко С.М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Секретарь общего собрания                                                                           </w:t>
      </w:r>
      <w:r>
        <w:rPr>
          <w:sz w:val="22"/>
          <w:szCs w:val="22"/>
        </w:rPr>
        <w:t>Карасев Е.В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Cambria;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sz w:val="22"/>
      <w:szCs w:val="22"/>
    </w:rPr>
  </w:style>
  <w:style w:type="character" w:styleId="Style8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3:00Z</dcterms:created>
  <dc:creator>Фалин</dc:creator>
  <dc:description/>
  <cp:keywords/>
  <dc:language>en-US</dc:language>
  <cp:lastModifiedBy>Ильичева Светлана Валерьевна</cp:lastModifiedBy>
  <cp:lastPrinted>2020-09-11T11:06:00Z</cp:lastPrinted>
  <dcterms:modified xsi:type="dcterms:W3CDTF">2022-06-14T09:05:00Z</dcterms:modified>
  <cp:revision>9</cp:revision>
  <dc:subject/>
  <dc:title>ПРОТОКОЛ СЧЕТНОЙ КОМИССИИ ОБ ИТОГАХ ГОЛОСОВАНИЯ</dc:title>
</cp:coreProperties>
</file>