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тчет об итогах голосования на годовом общем собрании акционеров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Закрытого акционерного общества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Кондитерская фабрика им. К. Самойловой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(“Красный Октябрь”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акрытое акционерное общество "Кондитерская фабрика им. К.Самойловой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>(“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расный Октябрь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>”)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Адрес и место нахождения обществ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0121, Санкт-Петербург, Английский пр-т.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Годовое </w:t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7.09.2020 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4.08.202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20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полномоченные регистратором лица: </w:t>
            </w:r>
          </w:p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Style15"/>
              <w:spacing w:before="0" w:after="0"/>
              <w:ind w:right="-88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Доверенность №19-164 от 25.12.2019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редседательствующий на собрани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Будяков Евгений Олегович</w:t>
            </w:r>
          </w:p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Харин Дмитрий Андрее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2.09.2020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19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19 финансового год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3"/>
        </w:numPr>
        <w:spacing w:before="8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 ПО ВОПРОСАМ ПОВЕСТКИ ДНЯ СОБРАНИЯ И ПРИНЯТЫ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о вопросу повестки дня № 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«Утверждение годового отчета Общества за 2019 год»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08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ой отчет Общества за 2019 год.</w:t>
      </w:r>
    </w:p>
    <w:p>
      <w:pPr>
        <w:pStyle w:val="Normal"/>
        <w:spacing w:before="120" w:after="0"/>
        <w:ind w:right="-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8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 w:val="false"/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Утверждение годовой бухгалтерской (финансовой) отчетности Общества за 2019 год»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08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ую бухгалтерскую (финансовую) отчетнос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ществ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8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«О распределении прибыли, полученной по итогам 2019 финансового года»</w:t>
      </w:r>
    </w:p>
    <w:p>
      <w:pPr>
        <w:pStyle w:val="Normal"/>
        <w:ind w:left="284"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08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ль, полученную по итогам 2019 финансового года, не распределять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 xml:space="preserve">«О выплате дивидендов по итогам 2019 финансового года  </w:t>
      </w:r>
      <w:r>
        <w:rPr>
          <w:b/>
          <w:i/>
          <w:sz w:val="22"/>
        </w:rPr>
        <w:t>акционерам - владельцам обыкновенных акций»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08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9</w:t>
            </w:r>
            <w:r>
              <w:rPr>
                <w:color w:val="000000"/>
                <w:sz w:val="22"/>
                <w:szCs w:val="22"/>
                <w:lang w:val="en-US"/>
              </w:rPr>
              <w:t>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</w:rPr>
        <w:t>Дивиденды по итогам 2019 финансового года акционерам - владельцам обыкновенных акций не выплачивать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«О выплате дивидендов по итогам 2019 финансового года  </w:t>
      </w:r>
      <w:r>
        <w:rPr>
          <w:b/>
          <w:i/>
          <w:sz w:val="22"/>
        </w:rPr>
        <w:t>акционерам - владельцам привилегированных акций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68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 002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Исключено 6 голосов (пункт 4.2. статья 49 Федерального закона от 26.12.1995 № 208-ФЗ «Об акционерных обществах»).</w:t>
      </w:r>
    </w:p>
    <w:p>
      <w:pPr>
        <w:pStyle w:val="Normal"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 по итогам 2019 финансового года акционерам - владельцам привилегированных акций не выплачивать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Избрание Совета директоров Общест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исло голосов, которыми обладали лица, принявшие участие в общем собрании по данному  вопросу повестки дня: 813 008 х 5 = 4 065 040 (99.8813 %). Кворум имеется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5" w:hRule="atLeast"/>
          <w:cantSplit w:val="true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голосования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удякова Евгения Олего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813 008 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Любимова Сергея Викторо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813 008 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ея Юрье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813 008 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андра Юрьев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813 008 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За Харина Алексея Анатольевич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 – 813 008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здержался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</w:rPr>
        <w:t xml:space="preserve">  </w:t>
      </w:r>
      <w:r>
        <w:rPr>
          <w:b/>
          <w:sz w:val="22"/>
          <w:szCs w:val="22"/>
        </w:rPr>
        <w:t xml:space="preserve">Избрать Совет директоров Общества из следующих кандидатов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яков Евгений Олего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мов Сергей Викторо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ей Юрье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андр Юрьевич</w:t>
      </w:r>
    </w:p>
    <w:p>
      <w:pPr>
        <w:pStyle w:val="Normal"/>
        <w:spacing w:before="0" w:after="120"/>
        <w:rPr>
          <w:b/>
          <w:b/>
          <w:color w:val="000000"/>
          <w:sz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Харин Алекс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о вопросу повестки дня № 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«Избрание Ревизионной комиссии Общества»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08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426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Щедрина Романа Викторович</w:t>
      </w:r>
      <w:r>
        <w:rPr>
          <w:b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– 813 008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ержался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Гольцева Евгения Михайлович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– 813 008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ержался - 0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Шутову Юлию Николаевн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– 813 008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ив –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брать Ревизионную комиссию Общества в количестве 3 человек из следующих кандидатов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Щедрин Роман Виктор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льцев Евгений Михайл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а Юлия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8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6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«Утверждение аудитора Общества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08 (99.8813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По итогам голосования приято решение: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дить аудитором Общества                                    ЗАО «АУДИТ-КОНСТАНТА» на 2020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         Е.О. Будяков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Секретарь собрания                                                                                                       Д.А. Хар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426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sz w:val="18"/>
    </w:rPr>
  </w:style>
  <w:style w:type="character" w:styleId="8">
    <w:name w:val="Заголовок 8 Знак"/>
    <w:basedOn w:val="Style9"/>
    <w:qFormat/>
    <w:rPr>
      <w:b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basedOn w:val="Style9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4:00Z</dcterms:created>
  <dc:creator>sbogospasaeva</dc:creator>
  <dc:description/>
  <cp:keywords/>
  <dc:language>en-US</dc:language>
  <cp:lastModifiedBy>svilicheva</cp:lastModifiedBy>
  <cp:lastPrinted>2019-07-01T12:46:00Z</cp:lastPrinted>
  <dcterms:modified xsi:type="dcterms:W3CDTF">2020-09-22T12:01:00Z</dcterms:modified>
  <cp:revision>22</cp:revision>
  <dc:subject/>
  <dc:title>ПРОТОКОЛ № 1</dc:title>
</cp:coreProperties>
</file>