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Кондитерская фабрика им.  К. Самойловой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«Красный Октябрь»)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16» мая 2022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рытое акционерное общество «Кондитерская фабрика им.  К. Самойловой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(«Красный Октябрь»)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Санкт-Петербург, Английский пр., д.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Закрытое акционерное общество «Кондитерская фабрика им. К. Самойловой» («Красный Октябрь»)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орма проведения годового общего собрания акционеров Общества</w:t>
      </w:r>
      <w:r>
        <w:rPr>
          <w:b/>
          <w:sz w:val="22"/>
          <w:szCs w:val="22"/>
        </w:rPr>
        <w:t>: заочное голосование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чтовый адрес, по которому могут направляться бюллетени:</w:t>
      </w:r>
      <w:r>
        <w:rPr/>
        <w:t xml:space="preserve"> </w:t>
      </w:r>
      <w:r>
        <w:rPr>
          <w:sz w:val="22"/>
          <w:szCs w:val="22"/>
        </w:rPr>
        <w:t>101000, г. Москва, а/я 277, ООО «Московский Фондовый Центр»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окончания приема бюллетеней</w:t>
      </w:r>
      <w:r>
        <w:rPr>
          <w:b/>
          <w:sz w:val="22"/>
          <w:szCs w:val="22"/>
        </w:rPr>
        <w:t>: 21 июня 2022 года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27 мая 2022 год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м повестки дня годового общего собрания акционеров: </w:t>
      </w:r>
    </w:p>
    <w:p>
      <w:pPr>
        <w:pStyle w:val="Normal"/>
        <w:numPr>
          <w:ilvl w:val="0"/>
          <w:numId w:val="2"/>
        </w:numPr>
        <w:ind w:left="720" w:hanging="294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обыкновенные именные бездокументарные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-     привилегированные именные бездокументарны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годового отчета Общества за 202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21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прибыли и убытков Общества, в том числе выплата (объявление) дивидендов, по результатам 2021 финансов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360" w:firstLine="34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брание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Санкт-Петербург, Английский пр., д.16, Закрытое акционерное общество «Кондитерская фабрика им. К. Самойловой» («Красный Октябрь») или на сайте Общества в информационно-телекоммуникационной сети «Интернет» по адресу http://www.uniconf.ru/factories/im-samoylovoy/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О «Фабрика им. К. Самойловой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567" w:right="56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2:00Z</dcterms:created>
  <dc:creator>rsefimov</dc:creator>
  <dc:description/>
  <dc:language>en-US</dc:language>
  <cp:lastModifiedBy>lmatveeva</cp:lastModifiedBy>
  <cp:lastPrinted>2022-05-17T11:33:00Z</cp:lastPrinted>
  <dcterms:modified xsi:type="dcterms:W3CDTF">2022-05-23T06:42:00Z</dcterms:modified>
  <cp:revision>2</cp:revision>
  <dc:subject/>
  <dc:title>Утверждено Советом директоров</dc:title>
</cp:coreProperties>
</file>