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120"/>
        <w:rPr/>
      </w:pPr>
      <w:r>
        <w:rPr>
          <w:color w:val="000000"/>
        </w:rPr>
        <w:t>ОТЧЕТ</w:t>
      </w:r>
      <w:r>
        <w:rPr/>
        <w:t xml:space="preserve"> ОБ ИТОГАХ ГОЛОС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4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 "Пензенская кондитерская фабрика"</w:t>
            </w:r>
          </w:p>
        </w:tc>
      </w:tr>
      <w:tr>
        <w:trPr>
          <w:trHeight w:val="4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34, Россия, г. Пенза, ул. Калинина, д. 112а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40034, Россия, г. Пенза, ул. Калинина, д. 112а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(могли направляться) заполненные бюллетени для голосов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, г. Москва, а/я 277, ООО «Московский Фондовый Центр»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0</w:t>
            </w:r>
          </w:p>
        </w:tc>
      </w:tr>
      <w:tr>
        <w:trPr>
          <w:trHeight w:val="3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проведения общего собрания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(дата окончания приема бюллетеней для голосования)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Оксана Геннадьевн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Доверенность №19-164 от 25.12.2019)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общего собрания 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н Алексей Анатольевич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общего собрания 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а Екатерина Геннадьевна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0</w:t>
            </w:r>
          </w:p>
        </w:tc>
      </w:tr>
    </w:tbl>
    <w:p>
      <w:pPr>
        <w:pStyle w:val="Normal"/>
        <w:widowControl/>
        <w:spacing w:lineRule="auto" w:line="360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2"/>
          <w:szCs w:val="22"/>
        </w:rPr>
        <w:t>Утверждение годового отчета Общества за 2019 год.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2"/>
          <w:szCs w:val="22"/>
        </w:rPr>
        <w:t>Утверждение годовой бухгалтерской (финансовой) отчетности Общества за 2019 год.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ind w:left="714" w:hanging="357"/>
        <w:jc w:val="both"/>
        <w:rPr/>
      </w:pPr>
      <w:r>
        <w:rPr>
          <w:sz w:val="22"/>
          <w:szCs w:val="22"/>
        </w:rPr>
        <w:t>Распределение прибыли Общества, в том числе выплата (объявление) дивидендов, по результатам 2019 финансового года.</w:t>
      </w:r>
    </w:p>
    <w:p>
      <w:pPr>
        <w:pStyle w:val="Noeeu1"/>
        <w:numPr>
          <w:ilvl w:val="0"/>
          <w:numId w:val="3"/>
        </w:numPr>
        <w:spacing w:before="8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Noeeu1"/>
        <w:numPr>
          <w:ilvl w:val="0"/>
          <w:numId w:val="3"/>
        </w:numPr>
        <w:spacing w:before="8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eeu1"/>
        <w:numPr>
          <w:ilvl w:val="0"/>
          <w:numId w:val="3"/>
        </w:numPr>
        <w:spacing w:before="8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тоги голосования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ind w:hanging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        По вопросу повестки дня № 1.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917 372 (99.1301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дить годовой отчет Общества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120" w:after="0"/>
        <w:ind w:left="720" w:hanging="128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у повестки дня № 2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917 372 (99.1301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твердить годовую бухгалтерскую (финансовую) отчетность Общества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ind w:left="284" w:hanging="8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</w:t>
      </w:r>
      <w:r>
        <w:rPr>
          <w:sz w:val="22"/>
          <w:szCs w:val="22"/>
        </w:rPr>
        <w:t>вопросу повестки дня № 3.1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917 372 (99.1301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ind w:left="284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Принято реше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править на выплату дивидендов по итогам 2019 финансового года прибыль, в размере 170 630 067 (Сто семьдесят миллионов шестьсот тридцать тысяч шестьдесят семь) рублей 01 копейка, а также часть нераспределенной прибыли прошлых лет в размере 869 362 478 (Восемьсот шестьдесят девять миллионов триста шестьдесят две тысячи четыреста семьдесят восемь) рублей 99 копеек.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Оставшуюся нераспределенную прибыль в размере 1 161 483 597 (Один миллиард сто шестьдесят один миллион четыреста восемьдесят три тысячи пятьсот девяносто семь) рублей 25 копеек не распределять.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ind w:left="2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о </w:t>
      </w:r>
      <w:r>
        <w:rPr>
          <w:sz w:val="22"/>
          <w:szCs w:val="22"/>
        </w:rPr>
        <w:t>вопросу повестки дня № 3.2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917 372 (99.1301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ind w:left="284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Принято реше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</w:rPr>
        <w:t xml:space="preserve">Выплатить дивиденды в денежной форме в следующем размере: 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4"/>
          <w:szCs w:val="22"/>
        </w:rPr>
      </w:pPr>
      <w:r>
        <w:rPr>
          <w:sz w:val="22"/>
        </w:rPr>
        <w:t>- 37 073 (Тридцать семь тысяч семьдесят три) рубля 00 копеек на одну привилегированную акцию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о </w:t>
      </w:r>
      <w:r>
        <w:rPr>
          <w:sz w:val="22"/>
          <w:szCs w:val="22"/>
        </w:rPr>
        <w:t>вопросу повестки дня № 3.3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917 372 (99.1301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ind w:left="284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Принято реше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латить дивиденды в денежной форме в следующем размере: </w:t>
      </w:r>
    </w:p>
    <w:p>
      <w:pPr>
        <w:pStyle w:val="Normal"/>
        <w:widowControl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12 (Двенадцать) рублей 00 копеек на одну обыкновенную акцию.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о </w:t>
      </w:r>
      <w:r>
        <w:rPr>
          <w:sz w:val="22"/>
          <w:szCs w:val="22"/>
        </w:rPr>
        <w:t>вопросу повестки дня № 3.4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917 372 (99.1301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ind w:left="284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ринято реше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пределить «12» октября 2020 г. датой, на которую определяются лица, имеющие право на получение дивидендов.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284" w:hanging="72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left="284" w:hanging="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25 422 х 5 = 4 627 110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    повестки дня, определенное с учетом положений п. 4.24 Положения № 660-П от 16.11.2018:  </w:t>
      </w:r>
      <w:r>
        <w:rPr>
          <w:b/>
          <w:color w:val="000000"/>
          <w:sz w:val="22"/>
          <w:szCs w:val="22"/>
        </w:rPr>
        <w:t>925 422 х 5 = 4 627 110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Число голосов, которыми обладали лица, принявшие участие в общем собрании по данному  вопросу повестки дня: 917 372 х 5 = 4 586 860 (99.1301%). Кворум имеется.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5" w:hRule="atLeast"/>
          <w:cantSplit w:val="true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left="284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spacing w:before="0" w:after="120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Итоги голосования по вопросу повестки д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97"/>
        <w:gridCol w:w="18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ФИО кандида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Число голо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 3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о Кирилл Викто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3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Юр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3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Юр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3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ин Денис Владими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372</w:t>
            </w:r>
          </w:p>
        </w:tc>
      </w:tr>
      <w:tr>
        <w:trPr>
          <w:cantSplit w:val="true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голосов, отданных «За»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586 860</w:t>
            </w:r>
          </w:p>
        </w:tc>
      </w:tr>
      <w:tr>
        <w:trPr>
          <w:cantSplit w:val="true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тив»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«Воздержался»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 подсчитанные по иным основаниям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збрать Совет директоров Общества из следующих кандидатов: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ин Алексей Анатольевич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Бутко Кирилл Викторович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етров Александр Юрьевич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етров Алексей Юрьевич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ивкин Денис Владимирович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ind w:left="360" w:hanging="78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  <w:lang w:val="en-US"/>
        </w:rPr>
        <w:t xml:space="preserve">            </w:t>
      </w:r>
      <w:r>
        <w:rPr>
          <w:color w:val="000000"/>
          <w:sz w:val="22"/>
          <w:szCs w:val="22"/>
        </w:rPr>
        <w:t>По вопросу повестки дня № 5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917 372 (99.1301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ind w:left="426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ндидат: </w:t>
      </w:r>
      <w:r>
        <w:rPr>
          <w:bCs/>
          <w:sz w:val="18"/>
          <w:szCs w:val="18"/>
        </w:rPr>
        <w:t>Щедрин Роман Викторович</w:t>
      </w:r>
      <w:r>
        <w:rPr>
          <w:sz w:val="18"/>
          <w:szCs w:val="18"/>
        </w:rPr>
        <w:t xml:space="preserve"> 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ind w:left="340" w:right="-8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widowControl/>
        <w:ind w:left="426" w:hanging="0"/>
        <w:rPr>
          <w:bCs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Кандидат: </w:t>
      </w:r>
      <w:r>
        <w:rPr>
          <w:bCs/>
          <w:sz w:val="22"/>
          <w:szCs w:val="22"/>
        </w:rPr>
        <w:t>Гольцев Евгений Михайлович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ind w:left="35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ind w:left="426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ндидат: </w:t>
      </w:r>
      <w:r>
        <w:rPr>
          <w:bCs/>
          <w:sz w:val="18"/>
          <w:szCs w:val="18"/>
        </w:rPr>
        <w:t>Шутова Юлия Николаевна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Heading9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нято решение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збрать Ревизионную комиссию Общества в количестве 3 человек  из следующих кандидатов: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/>
      </w:pPr>
      <w:r>
        <w:rPr>
          <w:bCs/>
          <w:sz w:val="22"/>
          <w:szCs w:val="22"/>
        </w:rPr>
        <w:t>Щедрин Роман Викторович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ольцев Евгений Михайлович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Шутова Юлия Николаевна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ind w:left="360" w:hanging="106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lang w:val="en-US"/>
        </w:rPr>
        <w:t xml:space="preserve">              </w:t>
      </w:r>
      <w:r>
        <w:rPr>
          <w:color w:val="000000"/>
          <w:sz w:val="22"/>
          <w:szCs w:val="22"/>
        </w:rPr>
        <w:t>По вопросу повестки дня № 6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917 372 (99.1301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00" w:before="120" w:after="120"/>
        <w:ind w:left="340" w:right="-85" w:hanging="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  <w:u w:val="single"/>
        </w:rPr>
        <w:t>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дить аудитором Общества на 2020 год ЗАО «АУДИТ-КОНСТАНТА».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  <w:t>Председатель общего собрания</w:t>
        <w:tab/>
        <w:tab/>
        <w:tab/>
        <w:tab/>
        <w:tab/>
        <w:tab/>
        <w:tab/>
        <w:t>А.А. Харин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  <w:t>Секретарь общего собрания</w:t>
        <w:tab/>
        <w:tab/>
        <w:tab/>
        <w:tab/>
        <w:tab/>
        <w:tab/>
        <w:tab/>
        <w:tab/>
        <w:t>Е.Г. Викторо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10:00Z</dcterms:created>
  <dc:creator>Фалин</dc:creator>
  <dc:description/>
  <cp:keywords/>
  <dc:language>en-US</dc:language>
  <cp:lastModifiedBy>svilicheva</cp:lastModifiedBy>
  <cp:lastPrinted>2020-09-29T14:06:00Z</cp:lastPrinted>
  <dcterms:modified xsi:type="dcterms:W3CDTF">2020-09-30T08:17:00Z</dcterms:modified>
  <cp:revision>29</cp:revision>
  <dc:subject/>
  <dc:title>ПРОТОКОЛ СЧЕТНОЙ КОМИССИИ ОБ ИТОГАХ ГОЛОСОВАНИЯ</dc:title>
</cp:coreProperties>
</file>