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ндитерская фабрика им.  К. Самойловой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«Красный Октябрь»)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3 » мая 2018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Кондитерская фабрика им.  К. Самойлово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«Красный Октябрь»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Санкт-Петербург, Английский пр., д.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рытое акционерное общество «Кондитерская фабрика им. К. Самойловой» («Красный Октябрь»)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 xml:space="preserve">собрание (совместное присутствие акционеров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26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июня 2018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участников годового общего собрания акционеров: </w:t>
      </w:r>
      <w:r>
        <w:rPr>
          <w:b/>
          <w:sz w:val="22"/>
          <w:szCs w:val="22"/>
        </w:rPr>
        <w:t>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Санкт-Петербург, Английский пр., д.16, Закрытое акционерное общество «Кондитерская фабрика им. К. Самойловой» («Красный Октябрь»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4 июня 2018 г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быкновенные именные бездокументарны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    привилегированные именные бездокументарные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чет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7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17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комендациях по распределению прибыли и убытков Общества по результатам 2017 финансового года, в том числе по размеру дивиденда по акциям и порядку его вы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Санкт-Петербург, Английский пр., д.16, Закрытое акционерное общество «Кондитерская фабрика им. К. Самойловой» («Красный Октябрь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Фабрика им. К. Самойловой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5:00Z</dcterms:created>
  <dc:creator>rsefimov</dc:creator>
  <dc:description/>
  <cp:keywords/>
  <dc:language>en-US</dc:language>
  <cp:lastModifiedBy>Войтенко Елена Александровна</cp:lastModifiedBy>
  <cp:lastPrinted>2017-04-05T16:52:00Z</cp:lastPrinted>
  <dcterms:modified xsi:type="dcterms:W3CDTF">2018-06-04T07:31:00Z</dcterms:modified>
  <cp:revision>4</cp:revision>
  <dc:subject/>
  <dc:title>Утверждено Советом директоров</dc:title>
</cp:coreProperties>
</file>