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ставщик);</w:t>
      </w:r>
    </w:p>
    <w:p>
      <w:pPr>
        <w:pStyle w:val="Style16"/>
        <w:jc w:val="both"/>
        <w:rPr/>
      </w:pPr>
      <w:r>
        <w:rPr/>
        <w:t>- Закрытое акционерное общество «Шоколадная фабрика «Новосибирская» (Покупатель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Предмет Сделки:</w:t>
      </w:r>
    </w:p>
    <w:p>
      <w:pPr>
        <w:pStyle w:val="Style16"/>
        <w:ind w:firstLine="567"/>
        <w:jc w:val="both"/>
        <w:rPr/>
      </w:pPr>
      <w:r>
        <w:rPr/>
        <w:t xml:space="preserve">Поставщик обязуется поставить кондитерские изделия (далее - Продукция), а Покупатель принять и оплатить Продукцию в порядке и на условиях, определенных в Договоре, а также в спецификациях к нему. 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Цена Сделки:</w:t>
      </w:r>
    </w:p>
    <w:p>
      <w:pPr>
        <w:pStyle w:val="Style16"/>
        <w:ind w:firstLine="567"/>
        <w:jc w:val="both"/>
        <w:rPr/>
      </w:pPr>
      <w:r>
        <w:rPr/>
        <w:t>Цена на Продукцию определяется в спецификациях. Общая сумма договора не должна превышать 30 000 000 (тридцать миллионов) рублей, в том числе НДС согласно действующему законодательству РФ. Платежи за поставляемую по Договору Продукцию осуществляются путем перечисления денежных средств на расчетный счет Поставщика в течение 40 (сорока) дней с даты поставки Продукции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/>
        <w:t xml:space="preserve">Датой поставки считается дата ее отгрузки со склада Поставщика. </w:t>
      </w:r>
    </w:p>
    <w:p>
      <w:pPr>
        <w:pStyle w:val="Normal"/>
        <w:jc w:val="both"/>
        <w:rPr/>
      </w:pPr>
      <w:r>
        <w:rPr/>
        <w:t>Право собственности на Продукцию и риск утраты или повреждения Продукции переходят от Поставщика к Покупателю (или Грузополучателю) с момента фактического получения Продукции Покупателем, подписания уполномоченными представителями Сторон, осуществляющими сдачу-приемку Продукции, товарной накладной на складе Поставщика.</w:t>
      </w:r>
    </w:p>
    <w:p>
      <w:pPr>
        <w:pStyle w:val="Style16"/>
        <w:ind w:firstLine="567"/>
        <w:jc w:val="both"/>
        <w:rPr/>
      </w:pPr>
      <w:r>
        <w:rPr/>
        <w:t>Договор вступает в силу с даты его подписания и действует до 31.12.2020, с правом пролонгации данного договора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Закрытого акционерного общества «Шоколадная фабрика «Новосибирска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Закрытого акционерного общества «Шоколадная фабрика «Новосибирска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Закрытого акционерного общества «Шоколадная фабрика «Новосибирска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имеющее право косвенно распоряжаться более 50 % голосов в высшем органе управления Обще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 является контролирующим лицом Закрытого акционерного общества «Шоколадная фабрика «Новосибирская», имеющим право прямо распоряжаться более 50 % голосов в высшем органе управления</w:t>
            </w:r>
            <w:bookmarkStart w:id="0" w:name="_GoBack"/>
            <w:bookmarkEnd w:id="0"/>
            <w:r>
              <w:rPr/>
              <w:t>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0.09.2019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4:00Z</dcterms:created>
  <dc:creator>rsefimov</dc:creator>
  <dc:description/>
  <dc:language>en-US</dc:language>
  <cp:lastModifiedBy>svilicheva</cp:lastModifiedBy>
  <cp:lastPrinted>2018-02-20T14:15:00Z</cp:lastPrinted>
  <dcterms:modified xsi:type="dcterms:W3CDTF">2019-09-19T09:54:00Z</dcterms:modified>
  <cp:revision>2</cp:revision>
  <dc:subject/>
  <dc:title>Утверждено Советом директоров</dc:title>
</cp:coreProperties>
</file>