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ндитерская фабрика им.  К. Самойловой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«Красный Октябрь»)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7 » июня 2015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рытое акционерное общество «Кондитерская фабрика им.  К. Самойловой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(«Красный Октябрь»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Санкт-Петербург, Английский пр., д.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рытое акционерное обществ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Кондитерская фабрика им.  К. Самойловой» («Красный Октябрь»)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3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июля 2015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Санкт-Петербург, Английский пр., д.16, Закрытое акционерное общество «Кондитерская фабрика им. К. Самойловой» («Красный Октябр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9 июня 2015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чет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отчетности, в том числе отчета о </w:t>
      </w:r>
      <w:r>
        <w:rPr>
          <w:b/>
          <w:sz w:val="20"/>
          <w:szCs w:val="20"/>
        </w:rPr>
        <w:t>финансовых результатах Общества за 2014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4 финансового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Санкт-Петербург, Английский пр., д.16, Закрытое акционерное общество «Кондитерская фабрика им. К. Самойловой» («Красный Октябрь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Фабрика им. К. Самойловой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44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4:00Z</dcterms:created>
  <dc:creator>rsefimov</dc:creator>
  <dc:description/>
  <cp:keywords/>
  <dc:language>en-US</dc:language>
  <cp:lastModifiedBy>eavoytenko</cp:lastModifiedBy>
  <cp:lastPrinted>2014-06-10T14:04:00Z</cp:lastPrinted>
  <dcterms:modified xsi:type="dcterms:W3CDTF">2015-05-21T08:14:00Z</dcterms:modified>
  <cp:revision>2</cp:revision>
  <dc:subject/>
  <dc:title>Утверждено Советом директоров</dc:title>
</cp:coreProperties>
</file>