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Кондитерская фирма «ТАКФ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амбов, ул. Октябрьская, д.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кционер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Открытое акционерное общество «Кондитерская фирма «ТАКФ» (далее – Общество) настоящим сообщает Вам, что в соответствии с Федеральным Законом от 08.03.2022 г. № 46-ФЗ «О внесении изменений в отдельные законодательные акты Российской Федерации» акционеры, являющиеся в совокупности владельцами не менее чем 2 процентов голосующих акций Общества, вправе в срок до 07 мая 2022 г. пода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, Ревизионную комиссию и Счетную комиссию Общес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Предложения могут направляться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2000 г. Тамбов, ул. Октябрьская, д. 22, Открытое акционерное общество «Кондитерская фирма «ТАКФ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Совет директоров ОАО «ТАКФ</w:t>
      </w:r>
      <w:r>
        <w:rPr>
          <w:b/>
          <w:sz w:val="20"/>
          <w:szCs w:val="20"/>
        </w:rPr>
        <w:t>»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7:00Z</dcterms:created>
  <dc:creator>rsefimov</dc:creator>
  <dc:description/>
  <cp:keywords/>
  <dc:language>en-US</dc:language>
  <cp:lastModifiedBy>Войтенко Елена Александровна</cp:lastModifiedBy>
  <cp:lastPrinted>2017-04-06T18:22:00Z</cp:lastPrinted>
  <dcterms:modified xsi:type="dcterms:W3CDTF">2022-04-11T07:07:00Z</dcterms:modified>
  <cp:revision>2</cp:revision>
  <dc:subject/>
  <dc:title>Утверждено Советом директоров</dc:title>
</cp:coreProperties>
</file>