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Продавец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Normal"/>
        <w:ind w:firstLine="54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родавец обязуется передать в собственность Покупателя бывшее в употреблении производственное Оборудование (далее именуемое Товар), а Покупатель принять и оплатить за него обусловленную денежную сумму (цену). Наименование, цена, количество и ассортимент указываются в приложениях (спецификациях), являющихся неотъемлемыми част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Cambria"/>
          <w:u w:val="single"/>
          <w:lang w:eastAsia="en-US"/>
        </w:rPr>
        <w:t>Цена Сделки:</w:t>
      </w:r>
      <w:r>
        <w:rPr>
          <w:rFonts w:eastAsia="Cambria"/>
          <w:lang w:eastAsia="en-US"/>
        </w:rPr>
        <w:t xml:space="preserve"> Общая сумма договора равна сумме всех приложений (спецификаций) к настоящему договору в течение срока действия настоящего договора и не может превышать 1249000 рубле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/>
        <w:t xml:space="preserve">Настоящий Договор действует до полного исполнения своих обязательств каждой стороной. 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  <w:p>
            <w:pPr>
              <w:pStyle w:val="Style16"/>
              <w:ind w:left="6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</w:t>
            </w:r>
            <w:bookmarkStart w:id="0" w:name="_GoBack"/>
            <w:bookmarkEnd w:id="0"/>
            <w:r>
              <w:rPr/>
              <w:t>те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03.07.2020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rsefimov</dc:creator>
  <dc:description/>
  <cp:keywords/>
  <dc:language>en-US</dc:language>
  <cp:lastModifiedBy>Викторова Екатерина Геннадьевна</cp:lastModifiedBy>
  <cp:lastPrinted>2018-02-20T14:15:00Z</cp:lastPrinted>
  <dcterms:modified xsi:type="dcterms:W3CDTF">2020-07-03T08:44:00Z</dcterms:modified>
  <cp:revision>4</cp:revision>
  <dc:subject/>
  <dc:title>Утверждено Советом директоров</dc:title>
</cp:coreProperties>
</file>